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администр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«село Карабудахк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____» ____________2022г.</w:t>
      </w:r>
    </w:p>
    <w:p>
      <w:pPr>
        <w:pStyle w:val="Normal"/>
        <w:spacing w:lineRule="auto" w:line="240" w:before="0" w:after="0"/>
        <w:ind w:right="-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далее Претендент, принимая решение об участии в аукционе по продаже права на заключение договора аренды земельного участка, находящегося в муниципальной собственности МО «село Карабудахкент»:</w:t>
      </w:r>
    </w:p>
    <w:p>
      <w:pPr>
        <w:pStyle w:val="24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местонахождение, кадастровый номер участка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ать условия аукциона, содержащиеся в информационном сообщении о проведении аукциона, опубликованном в газете «Будни района» от _______________ 2022 г., на официальном сайте РФ для размещения информации о проведении торгов 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администрации села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rabudahke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случае признания победителем аукциона заключить с администрацией МО «село Карабудахкент» договор аренды земельного участка  по истечении десятидневного срока со дня подписания протокола о результатах аукциона, но не позднее тридцати дней со дня направления в мой адрес проекта договора аренды указанного земельного участ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и реквизиты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_________________________________________________________________________________________________________________________________________паспорт серия________ №_______________ выдан «______»_________   _____г. кем выдан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е реквизиты счета Претендента  для возврата задатка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 квитанция (платежное поручение) о перечислении суммы задатка, подтверждающий внесение Претендентом установленной суммы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Претендента    __________________    «_____»____________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принята организатором торг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_____________2022г. _____час._______ мин.  з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ДОГОВОР АРЕНДЫ ЗЕМЕЛЬНОГО УЧАСТКА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__ » ___________ 202_ г.                                                 с. Карабудахкент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МО «село Карабудахкент», именуемая в</w:t>
        <w:tab/>
        <w:t xml:space="preserve"> дальнейшем</w:t>
        <w:tab/>
        <w:t xml:space="preserve"> «Арендодатель»,  в лице главы администрации МО с. Карабудахкент  </w:t>
      </w:r>
      <w:r>
        <w:rPr>
          <w:rFonts w:cs="Times New Roman" w:ascii="Times New Roman" w:hAnsi="Times New Roman"/>
          <w:b/>
          <w:sz w:val="26"/>
          <w:szCs w:val="26"/>
        </w:rPr>
        <w:t>ФИО главы,</w:t>
      </w:r>
      <w:r>
        <w:rPr>
          <w:rFonts w:cs="Times New Roman" w:ascii="Times New Roman" w:hAnsi="Times New Roman"/>
          <w:sz w:val="26"/>
          <w:szCs w:val="26"/>
        </w:rPr>
        <w:t xml:space="preserve">  действующего в соответствии с Уставом сельского поселения, с одной стороны, и  гражданка </w:t>
      </w:r>
      <w:r>
        <w:rPr>
          <w:rFonts w:cs="Times New Roman" w:ascii="Times New Roman" w:hAnsi="Times New Roman"/>
          <w:b/>
          <w:sz w:val="26"/>
          <w:szCs w:val="26"/>
        </w:rPr>
        <w:t>(ФИО)_________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живающий далее (адрес арендатора)_______</w:t>
      </w:r>
      <w:r>
        <w:rPr>
          <w:rFonts w:cs="Times New Roman" w:ascii="Times New Roman" w:hAnsi="Times New Roman"/>
          <w:sz w:val="26"/>
          <w:szCs w:val="26"/>
        </w:rPr>
        <w:t xml:space="preserve"> именуемый в дальнейшем «Арендатор», с другой стороны, на основании постановления главы администрация сельского поселения МО «село Карабудахкент»,  от ___.___.2022г. №____  заключили настоящий договор о нижеследующем.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. Предмет Договора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Арендодатель предоставляет, а Арендатор принимает в аренду земельный участок из земель категории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«____________________________________»,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в административных границах 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сельского поселения МО «село Карабудахкент далее адрес участка___________________________,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с кадастровым номером _____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(далее - Участок), (вид разрешенного использования участка)_____________________________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в границах, указанных в кадастровом паспорте Участка, прилагаемом  к настоящему Договору и являющимся его неотъемлемой частью (Приложение № 1), 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площадью____г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2. Срок Договор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2.1. Срок аренды Участка устанавливается с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«___ » _______202__ года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по </w:t>
      </w:r>
      <w:r>
        <w:rPr>
          <w:rFonts w:cs="Times New Roman" w:ascii="Times New Roman" w:hAnsi="Times New Roman"/>
          <w:iCs/>
          <w:sz w:val="26"/>
          <w:szCs w:val="26"/>
        </w:rPr>
        <w:t xml:space="preserve"> «_____ » ____________ 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20       года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</w:rPr>
        <w:t xml:space="preserve">2.. Срок договора аренды может быть краткосрочным - до 1 (одного) года и долгосрочным – до 20 (двадцати) лет.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Договор, заключенный на срок более одного года, вступает в силу с даты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3. Размер и условия внесения арендной 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Размер арендной платы за Участок, установленный по результатам аукциона </w:t>
      </w:r>
      <w:r>
        <w:rPr>
          <w:rFonts w:cs="Times New Roman" w:ascii="Times New Roman" w:hAnsi="Times New Roman"/>
          <w:b/>
          <w:sz w:val="26"/>
          <w:szCs w:val="26"/>
        </w:rPr>
        <w:t xml:space="preserve">от ______________.2022 года., составляет ________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рублей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(сумма прописью)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в год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без учета налога на добавленную стоимость. Налог на добавленную стоимость исчисляется и оплачивается Арендатором самостоятельн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Арендная плата вносится Арендатором ежегодно в срок не позднее 10 числа следующего за отчетным года путем перечисления на счет Арендодателя.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Исполнением обязательства по внесению арендной платы является платежное поручение с отметкой банка и поступление денежных средств на счет Арендодателя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Арендная плата начисляется с даты, указанной в п.2.1. настоящего Договора. 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р арендной  платы может изменяться в случая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, предусмотренных законодательством, не более одного раза в год.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тороны считают размер арендной платы измененным с даты принятия распорядительного акта об изменении кадастровой оценки земл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менении административно-территориального устройства Карабудахкентского района, изменении </w:t>
      </w:r>
      <w:r>
        <w:rPr>
          <w:rFonts w:cs="Times New Roman" w:ascii="Times New Roman" w:hAnsi="Times New Roman"/>
          <w:sz w:val="26"/>
          <w:szCs w:val="26"/>
        </w:rPr>
        <w:t>категории, вида разрешенного использования Участка, если законодательством не предусмотрено иное.</w:t>
      </w:r>
    </w:p>
    <w:p>
      <w:pPr>
        <w:pStyle w:val="Normal"/>
        <w:spacing w:lineRule="auto" w:line="240" w:before="0" w:after="0"/>
        <w:ind w:left="40"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рендодатель один раз в год </w:t>
      </w:r>
      <w:r>
        <w:rPr>
          <w:rFonts w:cs="Times New Roman" w:ascii="Times New Roman" w:hAnsi="Times New Roman"/>
          <w:sz w:val="26"/>
          <w:szCs w:val="26"/>
        </w:rPr>
        <w:t xml:space="preserve">без согласования с Арендатор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жет увеличить арендную плату, определенную путем механической индексации на коэффициент инфляции, согласно справки Росстата. 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счисление и уплата Арендатором арендной платы осуществляется на основании письменного уведомления, направленного Арендодателем по адресу Арендатора, указанному в Договоре, и </w:t>
      </w:r>
      <w:r>
        <w:rPr>
          <w:rFonts w:cs="Times New Roman" w:ascii="Times New Roman" w:hAnsi="Times New Roman"/>
          <w:sz w:val="26"/>
          <w:szCs w:val="26"/>
        </w:rPr>
        <w:t xml:space="preserve">заключения Сторонами дополнительного соглашения.  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240" w:before="0" w:after="0"/>
        <w:ind w:firstLine="363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Цена договора не может быть пересмотрена сторонами в сторону уменьшения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4. Права и обязанности Сторон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239" w:leader="none"/>
        </w:tabs>
        <w:spacing w:lineRule="auto" w:line="240" w:before="0" w:after="0"/>
        <w:ind w:left="20" w:right="-1"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Арендодатель имее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ть досрочного расторжения Договора в следующих случаях: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- при передачи  в субаренду или  уступать свои права и обязанности по договору третьим лицам без письменного согласия Арендодателя (Администрации); 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использовании Участка не по целевому назначению;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использовании способами, приводящими к его порче;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 невнесении арендной платы более двух раз подряд по истечении установленного Договором срока платежа;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случае не подписания Арендатором дополнительных соглашений к Договору, нарушения других условий Договора и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27" w:leader="none"/>
          <w:tab w:val="left" w:pos="1652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tabs>
          <w:tab w:val="clear" w:pos="708"/>
          <w:tab w:val="left" w:pos="1239" w:leader="none"/>
          <w:tab w:val="left" w:pos="1527" w:leader="none"/>
          <w:tab w:val="left" w:pos="1604" w:leader="none"/>
        </w:tabs>
        <w:spacing w:lineRule="auto" w:line="240" w:before="0" w:after="0"/>
        <w:ind w:left="2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239" w:leader="none"/>
          <w:tab w:val="left" w:pos="1527" w:leader="none"/>
          <w:tab w:val="left" w:pos="1604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ендодатель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в полном объеме все условия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Арендатору Участок по акту приема-передачи в десятидневный срок (приложение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7" w:leader="none"/>
          <w:tab w:val="left" w:pos="1590" w:leader="none"/>
          <w:tab w:val="left" w:pos="1676" w:leader="none"/>
        </w:tabs>
        <w:spacing w:lineRule="auto" w:line="240" w:before="0" w:after="0"/>
        <w:ind w:left="2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 производить перерасчет арендной платы и своевременно информировать об этом Арендатора в случаях, указанных в подпунктах 3.2, 3.5 настоящего Догово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7" w:leader="none"/>
          <w:tab w:val="left" w:pos="1590" w:leader="none"/>
          <w:tab w:val="left" w:pos="1676" w:leader="none"/>
        </w:tabs>
        <w:spacing w:lineRule="auto" w:line="240" w:before="0" w:after="0"/>
        <w:ind w:left="2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 в десятидневный срок уведомлять Арендатора об изменении номеров счетов для перечисления арендной платы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1234" w:leader="none"/>
          <w:tab w:val="left" w:pos="1527" w:leader="none"/>
        </w:tabs>
        <w:spacing w:lineRule="auto" w:line="240" w:before="0" w:after="0"/>
        <w:ind w:left="20" w:right="-1"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Арендатор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55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Участок на условиях, установленных Договоро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39" w:leader="none"/>
          <w:tab w:val="left" w:pos="1527" w:leader="none"/>
        </w:tabs>
        <w:spacing w:lineRule="auto" w:line="240" w:before="0" w:after="0"/>
        <w:ind w:left="20" w:right="-1"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4.4.Арендатор обязан:</w:t>
      </w:r>
    </w:p>
    <w:p>
      <w:pPr>
        <w:pStyle w:val="Normal"/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0" w:right="-1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4.1.</w:t>
      </w:r>
      <w:r>
        <w:rPr>
          <w:rFonts w:cs="Times New Roman" w:ascii="Times New Roman" w:hAnsi="Times New Roman"/>
          <w:sz w:val="26"/>
          <w:szCs w:val="26"/>
        </w:rPr>
        <w:t>Не имеет право сдавать в субаренду или уступать свои права и обязанности по договору третьим лицам без письменного согласия Арендодателя (Администраци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Выполнять в полном объеме все условия Договора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3.Использовать Участок в соответствии с целевым назначением и разрешенным использованием.</w:t>
      </w:r>
    </w:p>
    <w:p>
      <w:pPr>
        <w:pStyle w:val="Normal"/>
        <w:tabs>
          <w:tab w:val="clear" w:pos="708"/>
          <w:tab w:val="left" w:pos="1479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4.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527" w:leader="none"/>
          <w:tab w:val="left" w:pos="1671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6.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1494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7.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8.Письменно в десятидневный срок уведомить Арендодателя об изменении своих реквизитов.</w:t>
      </w:r>
    </w:p>
    <w:p>
      <w:pPr>
        <w:pStyle w:val="Normal"/>
        <w:tabs>
          <w:tab w:val="clear" w:pos="708"/>
          <w:tab w:val="left" w:pos="1369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9.Арендодатель и Арендатор имеют иные права и несут иные обязанности, установленные законодательством 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b/>
          <w:sz w:val="26"/>
          <w:szCs w:val="26"/>
        </w:rPr>
        <w:t xml:space="preserve"> Ответственность Сторон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311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1393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В случае неуплаты арендной платы в установленные Договором сроки начисляется пеня в размере 1/300 ставки рефинансирования ЦБ РФ от суммы арендной платы за каждый день просрочки.</w:t>
      </w:r>
    </w:p>
    <w:p>
      <w:pPr>
        <w:pStyle w:val="Normal"/>
        <w:tabs>
          <w:tab w:val="clear" w:pos="708"/>
          <w:tab w:val="left" w:pos="1393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рушения срока уплаты арендной платы два и более раза начисляется пеня в размере 0,5 процента от суммы арендной платы за каждый день просрочки. Пени перечисляются в порядке, предусмотренном п. 3.2 Договора.</w:t>
      </w:r>
    </w:p>
    <w:p>
      <w:pPr>
        <w:pStyle w:val="Normal"/>
        <w:tabs>
          <w:tab w:val="clear" w:pos="708"/>
          <w:tab w:val="left" w:pos="1306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Ответственность Сторон за нарушение обязательств по Договору, вызванных действием обстоятельств непреодолимой силы, регулируется законодательство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1369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Все изменения и (или) дополнения к Договору оформляются Сторонами в письменной форме, установленной для Договора, за исключением п.3.5.Договора.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Договор может быть расторгнут по соглашению Сторон или по требованию Арендодателя на основании решения суда в порядке, установленном гражданским и земельным законодательством, а также в случаях, указанных в пункте 4.1.1.Договора.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и прекращении (расторжении) Договора Арендатор обязан вернуть Арендодателю Участок в надлежащем состоянии по акту приема-передачи в десятидневный срок с момента прекращения действия договор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</w:rPr>
        <w:t>7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Рассмотрение и урегулирование  споров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поры между Сторонами, возникающие по Договору, разрешаются в соответствии с законодательством 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8. Особые условия договора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Передача Участка в субаренду, а также прав и обязанностей по Договору третьим лицам, в том числе передача арендных прав Участка в залог и внесение их в качестве вклада в уставный капитал хозяйственного товарищества или общества либо паевого взноса в производственный кооператив допускается только с письменного согласия Арендодателя.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Арендатор в двухмесячный срок после подписания Договора и изменений к нему (дополнительных соглашений) производит его (их) государственную регистрацию в органе, осуществляющем государственную регистрацию прав на недвижимое имущество сделок с ним, и направляет сведения о государственной регистрации Договора (дополнительного соглашения) Арендодателю.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9. Реквизиты Сторон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/>
      </w:pPr>
      <w:r>
        <w:rPr>
          <w:rFonts w:eastAsia="Arial Unicode MS" w:cs="Times New Roman" w:ascii="Times New Roman" w:hAnsi="Times New Roman"/>
          <w:b/>
          <w:bCs/>
          <w:iCs/>
          <w:sz w:val="26"/>
          <w:szCs w:val="26"/>
          <w:shd w:fill="FFFFFF" w:val="clear"/>
        </w:rPr>
        <w:t>Арендодатель:</w:t>
      </w:r>
      <w:r>
        <w:rPr>
          <w:rFonts w:eastAsia="Arial Unicode MS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eastAsia="Arial Unicode MS" w:cs="Times New Roman" w:ascii="Times New Roman" w:hAnsi="Times New Roman"/>
          <w:b/>
          <w:bCs/>
          <w:iCs/>
          <w:sz w:val="26"/>
          <w:szCs w:val="26"/>
          <w:shd w:fill="FFFFFF" w:val="clear"/>
        </w:rPr>
        <w:t>Арендатор:</w:t>
      </w:r>
      <w:r>
        <w:rPr>
          <w:rFonts w:eastAsia="Arial Unicode MS" w:cs="Times New Roman" w:ascii="Times New Roman" w:hAnsi="Times New Roman"/>
          <w:iCs/>
          <w:sz w:val="26"/>
          <w:szCs w:val="26"/>
        </w:rPr>
        <w:t xml:space="preserve"> </w:t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6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Arial Unicode MS" w:cs="Times New Roman"/>
                <w:i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Arial Unicode MS" w:cs="Times New Roman"/>
                <w:i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риложения к Договору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1. Кадастровый паспорт участ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2.Передаточный акт.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писи Сторон</w:t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28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i/>
      <w:iCs/>
      <w:sz w:val="48"/>
      <w:szCs w:val="24"/>
      <w:lang w:val="en-US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00" w:after="360"/>
    </w:pPr>
    <w:rPr>
      <w:rFonts w:ascii="Times New Roman" w:hAnsi="Times New Roman" w:eastAsia="Calibri" w:cs="Times New Roman"/>
      <w:b/>
      <w:bCs/>
      <w:i/>
      <w:i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Arial Unicode MS" w:cs="Times New Roman"/>
      <w:i/>
      <w:i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9:00Z</dcterms:created>
  <dc:creator>зумуруд</dc:creator>
  <dc:description/>
  <cp:keywords/>
  <dc:language>en-US</dc:language>
  <cp:lastModifiedBy>User10</cp:lastModifiedBy>
  <cp:lastPrinted>2018-11-21T12:30:00Z</cp:lastPrinted>
  <dcterms:modified xsi:type="dcterms:W3CDTF">2022-09-22T06:46:00Z</dcterms:modified>
  <cp:revision>20</cp:revision>
  <dc:subject/>
  <dc:title/>
</cp:coreProperties>
</file>