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село Карабудахк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__» ____________2021г.</w:t>
      </w:r>
    </w:p>
    <w:p>
      <w:pPr>
        <w:pStyle w:val="Normal"/>
        <w:spacing w:lineRule="auto" w:line="240" w:before="0" w:after="0"/>
        <w:ind w:right="-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Претендент, принимая решение об участии в аукционе по продаже права на заключение договора аренды земельного участка, находящегося в муниципальной собственности МО «село Карабудахкент»:</w:t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естонахождение, кадастровый номер участка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условия аукциона, содержащиеся в информационном сообщении о проведении аукциона, опубликованном в газете «Будни района» от _______________ 2021 г., на официальном сайте РФ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сел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abudahk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дминистрацией МО «село Карабудахкент» договор аренды земельного участка  по истечении десятидневного срока со дня подписания протокола о результатах аукциона, но не позднее тридцати дней со дня направления в мой адрес проекта договора аренды указанного земельного учас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_______________________________________________________________________паспорт серия________ №_______________ выдан «______»_________   _____г. кем выдан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счета Претендента  для возврата задатка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квитанция (платежное поручение) о перечислении суммы задатка, подтверждающий внесение Претенденто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Претендента    __________________    «_____»_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ринята организатором тор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2021г. _____час._______ мин.  з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ОГОВОР АРЕНДЫ ЗЕМЕЛЬНОГО УЧАСТК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 » ___________ 202_ г.                                                 с. Карабудахкен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МО «село Карабудахкент», именуемая в</w:t>
        <w:tab/>
        <w:t xml:space="preserve"> дальнейшем</w:t>
        <w:tab/>
        <w:t xml:space="preserve"> «Арендодатель»,  в лице главы администрации МО с. Карабудахкент  </w:t>
      </w:r>
      <w:r>
        <w:rPr>
          <w:rFonts w:cs="Times New Roman" w:ascii="Times New Roman" w:hAnsi="Times New Roman"/>
          <w:b/>
          <w:sz w:val="26"/>
          <w:szCs w:val="26"/>
        </w:rPr>
        <w:t>ФИО главы,</w:t>
      </w:r>
      <w:r>
        <w:rPr>
          <w:rFonts w:cs="Times New Roman" w:ascii="Times New Roman" w:hAnsi="Times New Roman"/>
          <w:sz w:val="26"/>
          <w:szCs w:val="26"/>
        </w:rPr>
        <w:t xml:space="preserve">  действующего в соответствии с Уставом сельского поселения, с одной стороны, и  гражданка </w:t>
      </w:r>
      <w:r>
        <w:rPr>
          <w:rFonts w:cs="Times New Roman" w:ascii="Times New Roman" w:hAnsi="Times New Roman"/>
          <w:b/>
          <w:sz w:val="26"/>
          <w:szCs w:val="26"/>
        </w:rPr>
        <w:t>(ФИО)_________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живающий далее (адрес арендатора)_______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Арендатор», с другой стороны, на основании постановления главы администрация сельского поселения МО «село Карабудахкент»,  от ___.___.2020г. №____  заключили настоящий договор о нижеследующе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Арендодатель предоставляет, а Арендатор принимает в аренду земельный участок из земель категории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«____________________________________»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административных границах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сельского поселения МО «село Карабудахкент далее адрес участка___________________________,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с кадастровым номером _____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(далее - Участок), (вид разрешенного использования участка)_____________________________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границах, указанных в кадастровом паспорте Участка, прилагаемом  к настоящему Договору и являющимся его неотъемлемой частью (Приложение № 1), 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площадью____г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. Срок Договор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2.1. Срок аренды Участка устанавливается с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«___ » _______202__ года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по </w:t>
      </w:r>
      <w:r>
        <w:rPr>
          <w:rFonts w:cs="Times New Roman" w:ascii="Times New Roman" w:hAnsi="Times New Roman"/>
          <w:iCs/>
          <w:sz w:val="26"/>
          <w:szCs w:val="26"/>
        </w:rPr>
        <w:t xml:space="preserve"> «_____ » ____________ 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20       года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  <w:t xml:space="preserve">2.. Срок договора аренды может быть краткосрочным - до 1 (одного) года и долгосрочным – до 20 (двадцати) лет.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Размер арендной платы за Участок, установленный по результатам аукци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от ______________.2020 года., составляет ________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рублей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(сумма прописью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в год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без учета налога на добавленную стоимость. Налог на добавленную стоимость исчисляется и оплачивается Арендатором самостоятель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Арендная плата вносится Арендатором ежегодно в срок не позднее 10 числа следующего за отчетным года путем перечисления на счет Арендодателя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Исполнением обязательства по внесению арендной платы является платежное поручение с отметкой банка и поступление денежных средств на счет Арендодателя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Арендная плата начисляется с даты, указанной в п.2.1. настоящего Договор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р арендной  платы может изменяться в случая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предусмотренных законодательством, не более одного раза в год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тороны считают размер арендной платы измененным с даты принятия распорядительного акта об изменении кадастровой оценки земл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и административно-территориального устройства Карабудахкентского района, изменении </w:t>
      </w:r>
      <w:r>
        <w:rPr>
          <w:rFonts w:cs="Times New Roman" w:ascii="Times New Roman" w:hAnsi="Times New Roman"/>
          <w:sz w:val="26"/>
          <w:szCs w:val="26"/>
        </w:rPr>
        <w:t>категории, вида разрешенного использования Участка, если законодательством не предусмотрено иное.</w:t>
      </w:r>
    </w:p>
    <w:p>
      <w:pPr>
        <w:pStyle w:val="Normal"/>
        <w:spacing w:lineRule="auto" w:line="240" w:before="0" w:after="0"/>
        <w:ind w:left="4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одатель один раз в год </w:t>
      </w:r>
      <w:r>
        <w:rPr>
          <w:rFonts w:cs="Times New Roman" w:ascii="Times New Roman" w:hAnsi="Times New Roman"/>
          <w:sz w:val="26"/>
          <w:szCs w:val="26"/>
        </w:rPr>
        <w:t xml:space="preserve">без согласования с Арендатор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увеличить арендную плату, определенную путем механической индексации на коэффициент инфляции, согласно справки Росстат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му в Договоре, и </w:t>
      </w:r>
      <w:r>
        <w:rPr>
          <w:rFonts w:cs="Times New Roman" w:ascii="Times New Roman" w:hAnsi="Times New Roman"/>
          <w:sz w:val="26"/>
          <w:szCs w:val="26"/>
        </w:rPr>
        <w:t xml:space="preserve">заключения Сторонами дополнительного соглашения.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40" w:before="0" w:after="0"/>
        <w:ind w:firstLine="36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Цена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4. Права и обязанности Сторон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239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одатель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досрочного расторжения Договора в следующих случаях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- при передачи  в субаренду или  уступать свои права и обязанности по договору третьим лицам без письменного согласия Арендодателя (Администрации); 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Участка не по целевому назначению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способами, приводящими к его порче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невнесении арендной платы более двух раз подряд по истечении установленного Договором срока платежа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не подписания Арендатором дополнительных соглашений к Договору, нарушения других условий Договора и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7" w:leader="none"/>
          <w:tab w:val="left" w:pos="1652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ендодатель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в полном объеме все условия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Арендатору Участок по акту приема-передачи в десятидневный срок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производить перерасчет арендной платы и своевременно информировать об этом Арендатора в случаях, указанных в подпунктах 3.2, 3.5 настоящего Догов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 в десятидневный срок уведомлять Арендатора об изменении номеров счетов для перечисления арендной платы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1234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атор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55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39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4.4.Арендатор обязан: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.1.</w:t>
      </w:r>
      <w:r>
        <w:rPr>
          <w:rFonts w:cs="Times New Roman" w:ascii="Times New Roman" w:hAnsi="Times New Roman"/>
          <w:sz w:val="26"/>
          <w:szCs w:val="26"/>
        </w:rPr>
        <w:t>Не имеет право сдавать в субаренду или уступать свои права и обязанности по договору третьим лицам без письменного согласия Арендодателя (Администраци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Выполнять в полном объеме все условия Договора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147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527" w:leader="none"/>
          <w:tab w:val="left" w:pos="167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49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8.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136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9.Арендодатель и Арендатор имеют иные права и несут иные обязанности, установленные законодательством 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Ответственность Сторо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11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В случае неуплаты арендной платы в установленные Договором сроки начисляется пеня в размере 1/300 ставки рефинансирования ЦБ РФ от суммы арендной платы за каждый день просрочк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срока уплаты арендной платы два и более раза начисляется пеня в размере 0,5 процента от суммы арендной платы за каждый день просрочки. Пени перечисляются в порядке, предусмотренном п. 3.2 Договора.</w:t>
      </w:r>
    </w:p>
    <w:p>
      <w:pPr>
        <w:pStyle w:val="Normal"/>
        <w:tabs>
          <w:tab w:val="clear" w:pos="708"/>
          <w:tab w:val="left" w:pos="1306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Все изменения и (или) дополнения к Договору оформляются Сторонами в письменной форме, установленной для Договора, за исключением п.3.5.Договора.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может быть расторгнут по соглашению Сторон или по требованию Арендодателя на основании решения суда в порядке, установленном гражданским и земельным законодательством, а также в случаях, указанных в пункте 4.1.1.Договора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прекращении (расторжении) Договора Арендатор обязан вернуть Арендодателю Участок в надлежащем состоянии по акту приема-передачи в десятидневный срок с момента прекращения действия договор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  <w:t>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Рассмотрение и урегулирование  споров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поры между Сторонами, возникающие по Договору, разрешаются в соответствии с законодательством 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8. Особые условия договора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Передача Участка в субаренду, а также прав и обязанностей по Договору третьим лицам, в том числе передача арендных прав Участка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допускается только с письменного согласия Арендодател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Арендатор в двухмесячный срок после подписания Договора и изменений к нему (дополнительных соглашений) производит его (их) государственную регистрацию в органе, осуществляющем государственную регистрацию прав на недвижимое имущество сделок с ним, и направляет сведения о государственной регистрации Договора (дополнительного соглашения) Арендодателю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9. Реквизиты Сторо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одатель:</w:t>
      </w: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атор:</w:t>
      </w: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 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иложения к Договор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1. Кадастровый паспорт участ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Передаточный акт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Calibri" w:cs="Times New Roman"/>
      <w:b/>
      <w:bCs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зумуруд</dc:creator>
  <dc:description/>
  <cp:keywords/>
  <dc:language>en-US</dc:language>
  <cp:lastModifiedBy>Admin</cp:lastModifiedBy>
  <cp:lastPrinted>2018-11-21T12:30:00Z</cp:lastPrinted>
  <dcterms:modified xsi:type="dcterms:W3CDTF">2021-05-26T13:36:00Z</dcterms:modified>
  <cp:revision>18</cp:revision>
  <dc:subject/>
  <dc:title/>
</cp:coreProperties>
</file>