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br w:type="textWrapping" w:clear="all"/>
      </w:r>
    </w:p>
    <w:p>
      <w:pPr>
        <w:pStyle w:val="Normal"/>
        <w:ind w:hanging="36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pacing w:val="-4"/>
        </w:rPr>
      </w:pPr>
      <w:r>
        <w:rPr>
          <w:rFonts w:eastAsia="Times New Roman" w:cs="Times New Roman" w:ascii="Times New Roman" w:hAnsi="Times New Roman"/>
          <w:b/>
        </w:rPr>
        <w:t>РЕСПУБЛИКА ДАГЕСТАН</w:t>
      </w:r>
    </w:p>
    <w:p>
      <w:pPr>
        <w:pStyle w:val="Normal"/>
        <w:ind w:hanging="36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МУНИЦИПАЛЬНОЕ ОБРАЗОВАНИЕ </w:t>
      </w:r>
    </w:p>
    <w:p>
      <w:pPr>
        <w:pStyle w:val="Normal"/>
        <w:ind w:hanging="36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«СЕЛО КАРАБУДАХКЕНТ» КАРАБУДАХКЕНТСКОГО РАЙОНА</w:t>
      </w:r>
    </w:p>
    <w:p>
      <w:pPr>
        <w:pStyle w:val="Normal"/>
        <w:ind w:hanging="36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СОБРАНИЕ ДЕПУТАТОВ СЕЛЬСКОГО ПОСЕЛЕНИЯ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Индекс: 368530, РД. Карабудахкентский район, село Карабудахкент тел.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2-19-48, 2-19-58</w:t>
      </w:r>
    </w:p>
    <w:p>
      <w:pPr>
        <w:pStyle w:val="Normal"/>
        <w:tabs>
          <w:tab w:val="clear" w:pos="708"/>
          <w:tab w:val="left" w:pos="900" w:leader="none"/>
        </w:tabs>
        <w:spacing w:lineRule="auto" w:line="336"/>
        <w:ind w:left="240" w:firstLine="567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7625</wp:posOffset>
                </wp:positionV>
                <wp:extent cx="6309360" cy="0"/>
                <wp:effectExtent l="0" t="28575" r="0" b="2857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75pt" to="487.75pt,3.75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40" w:leader="none"/>
        </w:tabs>
        <w:ind w:firstLine="284"/>
        <w:outlineLvl w:val="1"/>
        <w:rPr/>
      </w:pPr>
      <w:r>
        <w:rPr>
          <w:rFonts w:eastAsia="Times New Roman" w:cs="Times New Roman" w:ascii="Times New Roman" w:hAnsi="Times New Roman"/>
          <w:b/>
          <w:bCs/>
          <w:iCs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Cs/>
        </w:rPr>
        <w:t>« 22»  июнь   2020г.</w:t>
        <w:tab/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bCs/>
          <w:iCs/>
        </w:rPr>
      </w:pPr>
      <w:r>
        <w:rPr>
          <w:rFonts w:eastAsia="Times New Roman" w:cs="Times New Roman" w:ascii="Times New Roman" w:hAnsi="Times New Roman"/>
          <w:b/>
          <w:bCs/>
          <w:i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Решение №  43/3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оложения о порядке представления и рассмотрения ежегодного отчета главы  сельского поселения МО «село Карабудахкент»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части 11.1 статьи 35 и части 5.1 статьи 36 Федерального закона от 6 октября 2003 года № 131-ФЗ «Об общих принципах организации местного самоуправления в Российской Федерации», Уставом сельского поселения «село Карабудахкент, Собрание депутатов сельского поселения «село Карабудахкент»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Решае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предоставления и рассмотрения ежегодного отчета Главы сельского поселения  «село Карабудахкент»  о результатах деятельности согласно прилож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подлежит официальному опубликова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</w:r>
    </w:p>
    <w:p>
      <w:pPr>
        <w:pStyle w:val="Normal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Председатель</w:t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я депутатов                                                                          Н. Т. Османов  </w:t>
      </w:r>
    </w:p>
    <w:p>
      <w:pPr>
        <w:pStyle w:val="Formattext"/>
        <w:shd w:fill="FFFFFF" w:val="clear"/>
        <w:spacing w:lineRule="atLeast" w:line="263" w:before="0" w:after="0"/>
        <w:jc w:val="right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/>
          <w:b/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 «село Карабудахкент»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2 июня 2020г. № 43/3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орядке представления и рассмотрения ежегодного отчета Главы сельского поселения «село Карабудахкент» о результатах деятельно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Общие поло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Настоящее Положение разработано в соответствии с Федеральным законом    от 6 октября 2003 года № 131-ФЗ «Об общих принципах организации местного самоуправления в Российской Федерации», Уставом сельского поселения «село Карабудахкент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Положение устанавливает порядок представления в Собрание депутатов  сельского поселения «село Карабудахкент» (далее – Собрание депутатов поселения), рассмотрения Собрание депутатов поселения и оформления результатов ежегодного отчета Главы сельского поселения «село Карабудахкент» (далее – Глава поселения) о результатах деятельности, в том числе о решении вопросов, поставленных Собранием депутатов поселения (далее – отчет Главы поселе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седание Собрания депутатов, на котором заслушивается отчет Главы, является открытым. На заседании в порядке, установленном Регламентом Собрания депутатов «село Карабудахкент» присутствуют жители сельского поселения «село Карабудахкент» и иные лиц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 2. Содержание ежегодного отчета Главы посел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Ежегодный отчет Главы поселения должен включать в себя текстовую (описательную) часть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акже отчет о достигнутых значениях показателей в отчетном периоде.  В качестве комментария к отчету могут быть приложены презентационные материалы, слайды, таблицы, мониторинговые исследования, иллюстрации и иные материал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екстовая (описательная) часть отчета Главы поселения включает следующие раздел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Оценка социально-экономического положения в сельском поселении, положительная и отрицательная динамик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Основные направления деятельности в отчетном периоде, достигнутые по ним результат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 органами государственной власти, органами местного самоуправления иных муниципальных образований, гражданами и организация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обращениями граждан, личный прием граждан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правотворческой инициатив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Деятельность Главы поселения по решению вопросов, поставленных перед главой Собранием депутатов поселения, достигнутые результа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4. Основные цели и направления деятельности на предстоящий пери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5. Информация об исполнительно-распорядительной деятельности администрации по вопросам местного значения, закрепленным за сельским поселени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6. Организация деятельности представительного органа муниципального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азделам 1 и 2 приводятся фактические значения показателей эффективности деятельности Главы посел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, предшествующий отчетном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тчетный период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в следующем за отчетным период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 3. Предоставление Главой поселения ежегодного отче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тчет Главы поселения представляется в Собрание депутатов поселения в месячный срок со дня истечения 12 месяцев с момента вступления в должность Главы избранного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ующие ежегодные отчеты Главы поселения представляются в Собрание депутатов поселения не позднее одного месяца после утверждения отчета об исполнении бюджета сельского поселения «село Карабудахкент» за предыдущий г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тчет предоставляется в письменной форме на бумажном и электронном носителя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епредставление отчета является основанием для неудовлетворительной оценки Собранием депутатов поселения деятельности Главы посе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ушение сроков предоставления отчета в сочетании с другими основаниями может служить основанием для неудовлетворительной оценки Собранием депутатов поселения деятельности Главы посе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 4. Рассмотрение ежегодного отчета Главы посел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Заседание Собрания депутатов поселения  по отчету Главы поселения проводится не позднее месяца  с даты его предоста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тчет Главы поселения направляется всем депутатам Собрания депутатов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е позднее чем за 7 календарных дней до заседания Собрания депутатов, на котором планируется заслушивание отчета Главы сельского поселения в письменной форме ему направляется перечень вопросов и предложений, поступивших от депутатов. Результаты их рассмотрения доводятся до сведения депутатов в ходе доклада о ежегодном отчет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ри рассмотрении отчета Собрание депутатов поселения на своем заседании заслушивает Главу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редставления отчета Глава сельского поселения отвечает на вопросы депутатов Собр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ри оценке деятельности Главы поселения депутатам Собрания депутатов поселения необходимо руководствовать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приоритетностью направлений деятельности Главы посе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целесообразностью принятого решения, действия (бездействия) Главы посе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Вопросы рассмотрения отчета Главы поселения, не урегулированные настоящим Положением, решаются в соответствии с Регламентом Собрания депутатов посе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 5. Решение Собрания депутатов поселения об отчете Главы посел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По итогам рассмотрения отчета Главы  поселения Собрание депутатов поселения принимается одно из следующих решен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об утверждении отчета с оценкой «удовлетворительно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об утверждении отчета с оценкой «неудовлетворительно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Решение Собрания депутатов поселения о ежегодном отчете Главы поселения вступает в силу со дня его подписания, подлежит официальному опубликованию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284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5">
    <w:name w:val="Стиль Междустр.интервал:  15 строки"/>
    <w:basedOn w:val="Normal"/>
    <w:qFormat/>
    <w:pPr>
      <w:spacing w:lineRule="auto" w:line="360"/>
      <w:ind w:hanging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sz w:val="24"/>
      <w:szCs w:val="24"/>
      <w:lang w:bidi="ru-RU"/>
    </w:rPr>
  </w:style>
  <w:style w:type="paragraph" w:styleId="Formattext">
    <w:name w:val="formattext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BAC8BBED6BA63106C33F07F8054906D99F66F0BC66AAE535D7E6C4FA306FC8A0098671A438394AF885EDL0g1B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22:23:00Z</dcterms:created>
  <dc:creator>11Annenskoe</dc:creator>
  <dc:description/>
  <cp:keywords/>
  <dc:language>en-US</dc:language>
  <cp:lastModifiedBy>Пользователь Windows</cp:lastModifiedBy>
  <cp:lastPrinted>2020-06-22T17:31:00Z</cp:lastPrinted>
  <dcterms:modified xsi:type="dcterms:W3CDTF">2020-06-22T14:33:00Z</dcterms:modified>
  <cp:revision>5</cp:revision>
  <dc:subject/>
  <dc:title/>
</cp:coreProperties>
</file>