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4920</wp:posOffset>
            </wp:positionH>
            <wp:positionV relativeFrom="margin">
              <wp:posOffset>-471805</wp:posOffset>
            </wp:positionV>
            <wp:extent cx="899795" cy="934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  <w:br/>
        <w:t>МУНИЦИПАЛЬНОГО ОБРАЗОВАНИЯ  «СЕЛО КАРАБУДАХКЕНТ»  КАРАБУДАХКЕНТ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октября  2020 года № 4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абудахк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(делегировании)депутатов в состав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Карабудахкент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обрания депутатов муниципального района «Карабудахкентский район», в соответствии с Федеральным законом от 06.10.2003 г. №131-ФЗ «Об общих принципах местного самоуправления в Российской Федерации», Законом Республики Дагестанот 8 декабря 2015 года № 117 «О некоторых вопросах организации местного самоуправления в Республике Дагестан» и Уставом МО «село Карабудахкент», Собрание депутатов МО «село Карабудахкент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(делегировать) всостав Собрания депутатов муниципального района «Карабудахкентский район» Республики Дагестан следующих депутатов Собрания депутатов МО «село Карабудахкент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Абдуллатипов Марат Магомедмурадович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бушев Изамитдин Абузайди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хриев Магомедсалам Юнусович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лаватов Адиль Абдулмукминович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О «село Карабудахкент»</w:t>
        <w:tab/>
        <w:tab/>
        <w:tab/>
        <w:tab/>
        <w:tab/>
        <w:t xml:space="preserve">               М. М. Гам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. о.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 «село Карабудахкент»                                                            А.А. Гаджи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Arial Unicode MS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7:00Z</dcterms:created>
  <dc:creator>FERRI</dc:creator>
  <dc:description/>
  <dc:language>en-US</dc:language>
  <cp:lastModifiedBy>ASUS</cp:lastModifiedBy>
  <dcterms:modified xsi:type="dcterms:W3CDTF">2020-10-20T18:37:00Z</dcterms:modified>
  <cp:revision>2</cp:revision>
  <dc:subject/>
  <dc:title/>
</cp:coreProperties>
</file>