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4920</wp:posOffset>
            </wp:positionH>
            <wp:positionV relativeFrom="margin">
              <wp:posOffset>-471805</wp:posOffset>
            </wp:positionV>
            <wp:extent cx="899795" cy="9340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  <w:br/>
        <w:t>МУНИЦИПАЛЬНОГО ОБРАЗОВАНИЯ  «СЕЛО КАРАБУДАХКЕНТ»  КАРАБУДАХКЕНТСКОГО РАЙОНА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октября  2020 года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абудахк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председателя Собрания депутатов МО «село Карабудахкент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местного самоуправления в Российской Федерации», Уставом МО «село Карабудахкент», Собрание депутатов МО «село Карабудахкент»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едателем Собрания депутатов муниципального образования «село Карабудахкент»  Гамидова Магомедгасана Магомедмурадович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ств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сессии Собрания депутатов</w:t>
        <w:tab/>
        <w:tab/>
        <w:tab/>
        <w:tab/>
        <w:t xml:space="preserve">               А. А. Гадж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. о.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 «село Карабудахкент»                                                            А.А. Га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33:00Z</dcterms:created>
  <dc:creator>FERRI</dc:creator>
  <dc:description/>
  <dc:language>en-US</dc:language>
  <cp:lastModifiedBy>ASUS</cp:lastModifiedBy>
  <dcterms:modified xsi:type="dcterms:W3CDTF">2020-10-20T18:33:00Z</dcterms:modified>
  <cp:revision>2</cp:revision>
  <dc:subject/>
  <dc:title/>
</cp:coreProperties>
</file>