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highlight w:val="green"/>
        </w:rPr>
      </w:pPr>
      <w:r>
        <w:rPr>
          <w:rFonts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ссмотрения заявок на участие в открытом аукционе и признания претендентов участникам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.Карабудахкент</w:t>
        <w:tab/>
        <w:tab/>
        <w:tab/>
        <w:tab/>
        <w:tab/>
        <w:t xml:space="preserve">                       25 февра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.  Организатор торгов:</w:t>
      </w:r>
      <w:r>
        <w:rPr>
          <w:rFonts w:ascii="Times New Roman" w:hAnsi="Times New Roman"/>
          <w:sz w:val="28"/>
          <w:szCs w:val="28"/>
        </w:rPr>
        <w:t xml:space="preserve"> Администрация МО  «село Карабудахкент»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очтовый адрес:</w:t>
      </w:r>
      <w:r>
        <w:rPr>
          <w:rFonts w:ascii="Times New Roman" w:hAnsi="Times New Roman"/>
          <w:sz w:val="28"/>
          <w:szCs w:val="28"/>
        </w:rPr>
        <w:t xml:space="preserve"> 368530, Республика Дагестан, Карабудахкентский район, с.Карабудахкент, ул.Дахадаева. Контактный телефон: тел.: 887232-2-19-58.</w:t>
      </w:r>
    </w:p>
    <w:p>
      <w:pPr>
        <w:pStyle w:val="Normal"/>
        <w:keepNext w:val="true"/>
        <w:keepLines/>
        <w:suppressLineNumbers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b/>
          <w:bCs/>
          <w:sz w:val="28"/>
          <w:szCs w:val="28"/>
        </w:rPr>
        <w:t>2.  Предмет открытого аукциона</w:t>
      </w:r>
      <w:r>
        <w:rPr>
          <w:rFonts w:ascii="Times New Roman" w:hAnsi="Times New Roman"/>
          <w:sz w:val="28"/>
          <w:szCs w:val="28"/>
        </w:rPr>
        <w:t xml:space="preserve"> по продаже права на заключение договоров аренды земельных участков  муниципальной  собственности МО  «село Карабудахкент»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960"/>
        <w:gridCol w:w="1844"/>
        <w:gridCol w:w="1534"/>
      </w:tblGrid>
      <w:tr>
        <w:trPr>
          <w:trHeight w:val="24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л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едмет аукци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чальный размер арендной платы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ублей в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мер задатка, рубле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«</w:t>
            </w:r>
            <w:r>
              <w:rPr>
                <w:rFonts w:ascii="Times New Roman" w:hAnsi="Times New Roman"/>
              </w:rPr>
              <w:t>Право на заключение договора аренды земельного участка площадью 0,2 га из земель сельскохозяйственного назначения администрации МО с.Карабудахкент, расположенного на участке «Карабудахкент», кадастровый номер №05:09:000034:2480 для ведения личного подсобного хозяйства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</w:rPr>
              <w:t>«</w:t>
            </w:r>
            <w:r>
              <w:rPr>
                <w:rFonts w:ascii="Times New Roman" w:hAnsi="Times New Roman"/>
              </w:rPr>
              <w:t>Право на заключение договора аренды земельного участка площадью 5,0 га из земель сельскохозяйственного назначения администрации МО с.Карабудахкент, расположенного на участке «Карабудахкент», кадастровый номер №05:09:000034:2479, для ведения личного подсобного хозяйства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аво на заключение договора аренды </w:t>
            </w:r>
            <w:r>
              <w:rPr>
                <w:rFonts w:ascii="Times New Roman" w:hAnsi="Times New Roman"/>
              </w:rPr>
              <w:t>земельного участка площадью 0,7 га из земель сельскохозяйственного назначения администрации МО с.Карабудахкент з/у2, расположенного на участке «Карабудахкент», кадастровый номер №05:09:000034:1510/9, для сельскохозяйственного использования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аво на заключение договора аренды </w:t>
            </w:r>
            <w:r>
              <w:rPr/>
              <w:t xml:space="preserve">земельного </w:t>
            </w:r>
            <w:r>
              <w:rPr>
                <w:rFonts w:ascii="Times New Roman" w:hAnsi="Times New Roman"/>
              </w:rPr>
              <w:t>участка площадью 0,2 га из земель сельскохозяйственного назначения администрации МО с.Карабудахкент з/у1, расположенного на участке «Карабудахкент», кадастровый номер №05:09:000034:1612/42, для сельскохозяйственного использования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аво на заключение договора аренды </w:t>
            </w:r>
            <w:r>
              <w:rPr/>
              <w:t xml:space="preserve">земельного </w:t>
            </w:r>
            <w:r>
              <w:rPr>
                <w:rFonts w:ascii="Times New Roman" w:hAnsi="Times New Roman"/>
              </w:rPr>
              <w:t>участка площадью 0,2 га из земель сельскохозяйственного назначения администрации МО с.Карабудахкент з/у1, расположенного на участке «Карабудахкент», кадастровый номер №05:09:000034:1612/43, для сельскохозяйственного использования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аво на заключение договора аренды </w:t>
            </w:r>
            <w:r>
              <w:rPr>
                <w:rFonts w:ascii="Times New Roman" w:hAnsi="Times New Roman"/>
              </w:rPr>
              <w:t>земельного участка площадью 0,3 га из земель сельскохозяйственного назначения администрации МО с.Карабудахкент, расположенного на участке «Карабудахкент», кадастровый номер №05:09:000034:2476, для ведения личного подсобного хозяйства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аво на заключение договора аренды </w:t>
            </w:r>
            <w:r>
              <w:rPr>
                <w:rFonts w:ascii="Times New Roman" w:hAnsi="Times New Roman"/>
              </w:rPr>
              <w:t>- земельного участка площадью 1,19 га из земель сельскохозяйственного назначения администрации МО с.Карабудахкент, расположенного на участке «Карабудахкент», кадастровый номер №05:09:000034:2084, для ведения личного подсобного хозяйства, сроком на 20 лет.</w:t>
            </w:r>
          </w:p>
          <w:p>
            <w:pPr>
              <w:pStyle w:val="TextBodyIndent"/>
              <w:widowControl w:val="false"/>
              <w:spacing w:before="0" w:after="0"/>
              <w:ind w:left="0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Извещение о проведении настоящего аукциона было опубликовано в газете «</w:t>
      </w:r>
      <w:r>
        <w:rPr>
          <w:rFonts w:ascii="Times New Roman" w:hAnsi="Times New Roman"/>
          <w:b/>
          <w:sz w:val="28"/>
          <w:szCs w:val="28"/>
        </w:rPr>
        <w:t>Будни района» №2</w:t>
      </w:r>
      <w:r>
        <w:rPr>
          <w:rFonts w:ascii="Times New Roman" w:hAnsi="Times New Roman"/>
          <w:sz w:val="28"/>
          <w:szCs w:val="28"/>
        </w:rPr>
        <w:t xml:space="preserve"> и размещено на официальном сайте администрации МО село «Карабудахкент»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www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mo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  <w:lang w:val="en-US"/>
        </w:rPr>
        <w:t>karabudahkent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ru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torgi</w:t>
      </w:r>
      <w:r>
        <w:rPr>
          <w:rFonts w:ascii="Times New Roman" w:hAnsi="Times New Roman"/>
          <w:b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gov</w:t>
      </w:r>
      <w:r>
        <w:rPr>
          <w:rFonts w:ascii="Times New Roman" w:hAnsi="Times New Roman"/>
          <w:b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4.</w:t>
      </w:r>
      <w:r>
        <w:rPr>
          <w:rFonts w:ascii="Times New Roman" w:hAnsi="Times New Roman"/>
          <w:b/>
          <w:bCs/>
          <w:sz w:val="28"/>
          <w:szCs w:val="28"/>
        </w:rPr>
        <w:t>01.2020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Перечень заявок, поданных на участие в открытом аукци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252"/>
        <w:gridCol w:w="2694"/>
        <w:gridCol w:w="1842"/>
      </w:tblGrid>
      <w:tr>
        <w:trPr>
          <w:trHeight w:val="2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 (для юридического лица),     фамилия, имя, отчество (для физического лица) претендента на участие в аукци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гистрационный номер заявки, согласно журналу регистрации поступления заявок на участие в открытом аукци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ведения о внесенных задатках, (дата внесения задатка, сумма)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Восход» в лице ген директора Каранаева А.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103 от 06.02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06.02.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бдуллатипов Джабраил Магомедмас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102 от 04.02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04.02.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бушев Руслан Магомеднаб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101 от 04.02.202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02.2020 г 70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мзатов Имиямин Салав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98 от 03.02.202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02.2020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 руб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лаватов Магомедшамиль Абдулмус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100 от 03.02.202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02.2020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 ру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бдуллагатов Зиявутдин Арс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104 от 11.02.202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02.2020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 руб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бдуллагатов Арсланбек Зияв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99 от 03.02.202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0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0 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</w:t>
      </w:r>
      <w:r>
        <w:rPr>
          <w:rFonts w:ascii="Times New Roman" w:hAnsi="Times New Roman"/>
          <w:bCs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 xml:space="preserve"> Все заявки претендентов поданы своевременно, установленные суммы задатков претендентами внес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тозванных заявок нет. Заявителей, не допущенных к участию в аукционе, нет, все претенденты подавшие заявки на участие в аукционе признаны участникам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Cs/>
          <w:sz w:val="28"/>
          <w:szCs w:val="28"/>
        </w:rPr>
        <w:t>7.</w:t>
      </w:r>
      <w:r>
        <w:rPr>
          <w:rFonts w:ascii="Times New Roman" w:hAnsi="Times New Roman"/>
          <w:sz w:val="28"/>
          <w:szCs w:val="28"/>
        </w:rPr>
        <w:t xml:space="preserve"> Рассмотрев заявки на участие в открытом аукционе в соответствии с требованиями и условиями, установленными в извещении о проведении открытого аукциона, Единая комиссия приняла следующее решение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оответствии с пунктом 14 ст.39.12, Земельного Кодекса РФ, признать аукцион по всем лотам  несостоявшимися, направить заявителям </w:t>
      </w:r>
      <w:r>
        <w:rPr>
          <w:rFonts w:ascii="Times New Roman" w:hAnsi="Times New Roman"/>
          <w:color w:val="000000"/>
          <w:sz w:val="28"/>
          <w:szCs w:val="28"/>
          <w:shd w:fill="FAFAFA" w:val="clear"/>
        </w:rPr>
        <w:t xml:space="preserve"> три экземпляра подписанных проектов договоров аренды земельных участков, по начальному размеру арендной платы 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седатель комиссии                              ___________  Никматуллае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м.пред. Единой комиссии:                             ____________ Гаджиев У.Б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W w:w="975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5244"/>
        <w:gridCol w:w="4511"/>
      </w:tblGrid>
      <w:tr>
        <w:trPr>
          <w:trHeight w:val="135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Еди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лены Единой комиссии:</w:t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 Акаев А.Б.</w:t>
            </w:r>
            <w:bookmarkStart w:id="0" w:name="_GoBack"/>
            <w:bookmarkEnd w:id="0"/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Эндреев М.А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  Зайнивов М.Х.</w:t>
            </w:r>
          </w:p>
        </w:tc>
      </w:tr>
      <w:tr>
        <w:trPr>
          <w:trHeight w:val="135" w:hRule="exac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23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d3230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ad3230"/>
    <w:rPr>
      <w:rFonts w:ascii="Calibri" w:hAnsi="Calibri" w:eastAsia="Times New Roman" w:cs="Times New Roman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60d7d"/>
    <w:rPr>
      <w:color w:val="800080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51b2e"/>
    <w:rPr>
      <w:rFonts w:eastAsia="Times New Roman"/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51b2e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d3230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unhideWhenUsed/>
    <w:rsid w:val="00ad3230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5a777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777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51b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51b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  <Pages>4</Pages>
  <Words>782</Words>
  <Characters>4464</Characters>
  <CharactersWithSpaces>52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4:00Z</dcterms:created>
  <dc:creator>зумуруд</dc:creator>
  <dc:description/>
  <dc:language>en-US</dc:language>
  <cp:lastModifiedBy>Admin</cp:lastModifiedBy>
  <cp:lastPrinted>2018-02-21T11:25:00Z</cp:lastPrinted>
  <dcterms:modified xsi:type="dcterms:W3CDTF">2020-02-25T11:1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