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 ____________201__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1___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1___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 » ___________ 201_ г.                                                 с. Карабудахкен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О «село Карабудахкент», именуемая в</w:t>
        <w:tab/>
        <w:t xml:space="preserve"> дальнейшем</w:t>
        <w:tab/>
        <w:t xml:space="preserve"> «Арендодатель»,  в лице главы администрации МО с. Карабудахкент  </w:t>
      </w:r>
      <w:r>
        <w:rPr>
          <w:rFonts w:cs="Times New Roman" w:ascii="Times New Roman" w:hAnsi="Times New Roman"/>
          <w:b/>
          <w:sz w:val="26"/>
          <w:szCs w:val="26"/>
        </w:rPr>
        <w:t>ФИО главы,</w:t>
      </w:r>
      <w:r>
        <w:rPr>
          <w:rFonts w:cs="Times New Roman" w:ascii="Times New Roman" w:hAnsi="Times New Roman"/>
          <w:sz w:val="26"/>
          <w:szCs w:val="26"/>
        </w:rPr>
        <w:t xml:space="preserve">  действующего в соответствии с Уставом сельского поселения, с одной стороны, и  гражданка </w:t>
      </w:r>
      <w:r>
        <w:rPr>
          <w:rFonts w:cs="Times New Roman" w:ascii="Times New Roman" w:hAnsi="Times New Roman"/>
          <w:b/>
          <w:sz w:val="26"/>
          <w:szCs w:val="26"/>
        </w:rPr>
        <w:t>(ФИО)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живающий далее (адрес арендатора)_______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с другой стороны, на основании постановления главы администрация сельского поселения МО «село Карабудахкент»,  от ___.___.201_г. №____  заключили настоящий договор о нижеследующе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Арендодатель предоставляет, а Арендатор принимает в аренду земельный участок из земель категории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«____________________________________»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административных границах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сельского поселения МО «село Карабудахкент далее адрес участка___________________________,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с кадастровым номером _____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(далее - Участок), (вид разрешенного использования участка)_____________________________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границах, указанных в кадастровом паспорте Участка, прилагаемом  к настоящему Договору и являющимся его неотъемлемой частью (Приложение № 1),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площадью____г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 Срок Договор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2.1. Срок аренды Участка устанавливается 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___ » _______201__ год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 «_____ » ____________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20       год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2.. Срок договора аренды может быть краткосрочным - до 1 (одного) года и долгосрочным – до 20 (двадцати) лет.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Размер арендной платы за Участок, установленный по результатам аукци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от ______________.2019 года., составляет ________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(сумма прописью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 год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Арендная плата начисляется с даты, указанной в п.2.1. настоящего Договор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предусмотренных законодательством, не более одного раза в год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6"/>
          <w:szCs w:val="26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Normal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один раз в год </w:t>
      </w:r>
      <w:r>
        <w:rPr>
          <w:rFonts w:cs="Times New Roman" w:ascii="Times New Roman" w:hAnsi="Times New Roman"/>
          <w:sz w:val="26"/>
          <w:szCs w:val="26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6"/>
          <w:szCs w:val="26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Цена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ода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досрочного расторжения Договора в следующих случаях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- при передачи  в субаренду или  уступать свои права и обязанности по договору третьим лицам без письменного согласия Арендодателя (Администрации);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Участка не по целевому назначению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 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ендода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 полном объеме все условия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Арендатору Участок по акту приема-передачи в десятидневный срок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4.Арендатор обязан: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1.</w:t>
      </w:r>
      <w:r>
        <w:rPr>
          <w:rFonts w:cs="Times New Roman" w:ascii="Times New Roman" w:hAnsi="Times New Roman"/>
          <w:sz w:val="26"/>
          <w:szCs w:val="26"/>
        </w:rPr>
        <w:t>Не имеет право сдавать в субаренду или уступать свои права и обязанности по договору третьим лицам без письменного согласия Арендодателя (Админист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Выполнять в полном объеме все условия Договора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Normal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и урегулирование  споров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9. Реквизиты Стор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одатель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атор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иложения к Договор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 Кадастровый паспорт уча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Передаточный акт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ZUMRUD</cp:lastModifiedBy>
  <cp:lastPrinted>2018-11-21T12:30:00Z</cp:lastPrinted>
  <dcterms:modified xsi:type="dcterms:W3CDTF">2019-11-20T12:31:00Z</dcterms:modified>
  <cp:revision>16</cp:revision>
  <dc:subject/>
  <dc:title/>
</cp:coreProperties>
</file>