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132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65405</wp:posOffset>
            </wp:positionV>
            <wp:extent cx="594360" cy="571500"/>
            <wp:effectExtent l="0" t="0" r="0" b="0"/>
            <wp:wrapSquare wrapText="lef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autoSpaceDE w:val="true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</w:t>
      </w:r>
      <w:r>
        <w:rPr>
          <w:lang w:eastAsia="en-US"/>
        </w:rPr>
        <w:br w:type="textWrapping" w:clear="all"/>
      </w:r>
    </w:p>
    <w:p>
      <w:pPr>
        <w:pStyle w:val="Normal"/>
        <w:widowControl/>
        <w:autoSpaceDE w:val="true"/>
        <w:ind w:left="57" w:right="-57" w:hanging="360"/>
        <w:jc w:val="center"/>
        <w:rPr>
          <w:b/>
          <w:b/>
          <w:iCs/>
          <w:color w:val="000000"/>
          <w:spacing w:val="-4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ПУБЛИКА ДАГЕСТАН</w:t>
      </w:r>
    </w:p>
    <w:p>
      <w:pPr>
        <w:pStyle w:val="Normal"/>
        <w:widowControl/>
        <w:autoSpaceDE w:val="true"/>
        <w:ind w:left="57" w:right="-5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widowControl/>
        <w:autoSpaceDE w:val="true"/>
        <w:ind w:left="57" w:right="-5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АРАБУДАХКЕНТ» КАРАБУДАХКЕНТСКОГО РАЙОНА</w:t>
      </w:r>
    </w:p>
    <w:p>
      <w:pPr>
        <w:pStyle w:val="Normal"/>
        <w:widowControl/>
        <w:autoSpaceDE w:val="true"/>
        <w:ind w:left="57" w:right="-5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7" w:right="-57" w:hanging="0"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7" w:right="-5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Индекс: 368530, РД. Карабудахкентский район, село Карабудахкент тел. </w:t>
      </w:r>
      <w:r>
        <w:rPr>
          <w:b/>
          <w:color w:val="000000"/>
        </w:rPr>
        <w:t>2-19-48, 2-19-58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7" w:right="-5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87.7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344" w:leader="none"/>
        </w:tabs>
        <w:autoSpaceDE w:val="true"/>
        <w:spacing w:lineRule="auto" w:line="276" w:before="0" w:after="200"/>
        <w:rPr/>
      </w:pPr>
      <w:r>
        <w:rPr>
          <w:b/>
          <w:sz w:val="28"/>
          <w:szCs w:val="28"/>
          <w:lang w:eastAsia="en-US"/>
        </w:rPr>
        <w:tab/>
      </w:r>
      <w:r>
        <w:rPr>
          <w:sz w:val="24"/>
          <w:szCs w:val="24"/>
          <w:lang w:eastAsia="en-US"/>
        </w:rPr>
        <w:t xml:space="preserve">от «29»  июня  2017 года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</w:t>
      </w:r>
      <w:r>
        <w:rPr>
          <w:b/>
          <w:sz w:val="28"/>
          <w:szCs w:val="28"/>
          <w:lang w:eastAsia="en-US"/>
        </w:rPr>
        <w:t>Решение №  17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ab/>
        <w:t xml:space="preserve">                     </w:t>
      </w:r>
      <w:r>
        <w:rPr>
          <w:b/>
          <w:sz w:val="24"/>
          <w:szCs w:val="24"/>
        </w:rPr>
        <w:t xml:space="preserve">"Об утверждении порядка согласования проекта генерального пла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село Карабудахкен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В соответствии с Градостроительным кодексом Российской Федерации и приказом Министерства регионального развития Российской Федерации (Минрегион России) от 27 февраля 2012 г. N 69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"</w:t>
      </w:r>
      <w:r>
        <w:rPr>
          <w:sz w:val="26"/>
          <w:szCs w:val="26"/>
          <w:lang w:eastAsia="en-US"/>
        </w:rPr>
        <w:t>, в соответствии  с Федеральным законом от 06.10.2003 г. № 131-ФЗ « Об общих принципах организации местного самоуправления в Российской Федерации», Уставом   сельского поселения; Реш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согласования проекта Генерального плана МО «село Карабудахкен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jc w:val="both"/>
        <w:rPr/>
      </w:pPr>
      <w:r>
        <w:rPr>
          <w:sz w:val="26"/>
          <w:szCs w:val="26"/>
          <w:lang w:eastAsia="en-US"/>
        </w:rPr>
        <w:t>Настоящее решение вступает с момента подписания и  разместить на сайте   администрации   сельского поселения МО «село Карабудахкент».</w:t>
      </w:r>
    </w:p>
    <w:p>
      <w:pPr>
        <w:pStyle w:val="Normal"/>
        <w:widowControl/>
        <w:autoSpaceDE w:val="true"/>
        <w:spacing w:lineRule="auto" w:line="276" w:before="280" w:after="28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3. 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spacing w:lineRule="auto" w:line="276" w:before="280" w:after="28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</w:t>
      </w:r>
      <w:r>
        <w:rPr>
          <w:b/>
          <w:sz w:val="28"/>
          <w:szCs w:val="28"/>
          <w:lang w:eastAsia="en-US"/>
        </w:rPr>
        <w:t>Председатель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Собрания депутатов </w:t>
      </w:r>
      <w:r>
        <w:rPr>
          <w:b/>
          <w:bCs/>
          <w:sz w:val="28"/>
          <w:szCs w:val="28"/>
          <w:lang w:eastAsia="en-US"/>
        </w:rPr>
        <w:t xml:space="preserve">                                                              М. Гасанов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/>
        <w:autoSpaceDE w:val="true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е депутатов </w:t>
      </w:r>
    </w:p>
    <w:p>
      <w:pPr>
        <w:pStyle w:val="Normal"/>
        <w:widowControl/>
        <w:autoSpaceDE w:val="true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« 29 »   июнь    2017г.  № 17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  М. Гасан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bookmarkStart w:id="0" w:name="bookmark2"/>
      <w:r>
        <w:rPr>
          <w:rFonts w:eastAsia="Arial Unicode MS"/>
          <w:b/>
          <w:color w:val="000000"/>
          <w:sz w:val="24"/>
          <w:szCs w:val="24"/>
        </w:rPr>
        <w:t>ПОРЯДОК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36"/>
          <w:szCs w:val="24"/>
        </w:rPr>
      </w:pPr>
      <w:r>
        <w:rPr>
          <w:rFonts w:eastAsia="Arial Unicode MS"/>
          <w:b/>
          <w:color w:val="000000"/>
          <w:sz w:val="36"/>
          <w:szCs w:val="24"/>
        </w:rPr>
        <w:t>согласования проекта генерального плана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36"/>
          <w:szCs w:val="24"/>
        </w:rPr>
        <w:t xml:space="preserve"> </w:t>
      </w:r>
      <w:r>
        <w:rPr>
          <w:rFonts w:eastAsia="Arial Unicode MS"/>
          <w:b/>
          <w:color w:val="000000"/>
          <w:sz w:val="36"/>
          <w:szCs w:val="24"/>
        </w:rPr>
        <w:t>муниципального образования «село Карабудахкент»</w:t>
      </w:r>
      <w:bookmarkEnd w:id="0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2" w:before="0" w:after="641"/>
        <w:jc w:val="center"/>
        <w:outlineLvl w:val="0"/>
        <w:rPr>
          <w:rFonts w:eastAsia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I. Общее положение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1. Настоящий Порядок разработан в соответствии со статьями 23, 24, 25, 28 Градостроительного кодекса Российской Федерации, приказом Министерства регионального развития Российской Федерации (Минрегион России) от 27 февраля 2012 г. N 69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" и определяет процедуру согласования проекта Генерального плана администрацией МО  «село Карабудахкент»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2. Организацию согласования проекта Генерального плана и других документов территориального планирования обеспечивает администрация МО  «село Карабудахкент»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3. Установленный Градостроительным кодексом Российской Федерации 3-месячный срок для согласования проекта Генерального плана исчисляется с даты отправления администрацией МО «село Карабудахкент» (далее именуется - заказчик) указанного проекта на согласование в соответствующие органы до даты получения заказчиком заключений этих органов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случае неполучения заказчиком в указанный срок заключения согласующего органа проект Генерального плана и других документов территориального планирования считается согласованным с этим органом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4. Результаты согласования проекта Генерального плана и других документов территориального планирования оформляются в виде заключения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ключение должно содержать положения о согласовании представленного проекта или об отказе в его согласовании с обоснованием причин такого отказа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II. Порядок согласования проекта Генерального плана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5. Заказчик направляет уведомление (в электронном виде) об обеспечении доступа  к проекту документа территориального планирования (проект Генерального плана) на согласование в следующие органы: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а) Министерство регионального развития РФ, в случаях , указанных в части 1 статьи 21, части1  статьи 25 Градостроительного кодекса РФ;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) Главу Республики Дагестан, в случаях , указанных в части 2 статьи 21, части 2  статьи 25 Градостроительного кодекса РФ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) Главу МР «Карабудахкентский район»,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г) главу администрации МО «село Карабудахкент»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6. В случае не поступления заказчику в установленный в пункте 3 настоящего Положения срок заключения согласующего органа проект Генерального плана считается согласованным с этим органом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7. Архстройнадзор по Карабудахкентскому району земельный отдел  администрации МО «село Карабудахкент» осуществляет подготовку сводного заключения на проект Генерального плана на основании заключений уполномоченных органов и представляет на рассмотрение главе администрации МО «село Карабудахкент»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8. В случае поступления хотя бы от одного согласующего органа заключения об отказе в согласовании проекта Генерального плана заказчик в течение 30 дней с даты истечения срока, установленного Градостроительным кодексом Российской Федерации для согласования проекта Генерального плана, принимает решение о создании согласительной комиссии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9. Порядок организации и проведения публичных слушаний определяется Законом N 131-ФЗ от 6 октября 2003 года "Об общих принципах организации местного самоуправления в Российской Федерации", Уставом МО «село Карабудахкент» и Положением об организации и проведении публичных слушаний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III. Состав и порядок деятельности согласительных комиссий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 согласовании проекта Генерального плана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10. Согласительная комиссия создается для урегулирования замечаний, послуживших основанием для подготовки заключения об отказе в согласовании проекта Генерального плана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1. В состав согласительной комиссии включаются: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а) представители согласующих органов, которые направили заключения об отказе в согласовании проекта Генерального плана;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) представители заказчика;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) представители разработчиков проекта Генерального плана (с правом совещательного голоса)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12. Срок работы согласительной комиссии составляет не более 2-х  месяцев с даты ее создания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3. Согласительная комиссия принимает одно из следующих решений: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а) согласовать проект Генерального плана без внесения в него замечаний, учитывающих замечания, явившиеся основанием для отказа в согласовании проекта, - в случае если в процессе работы согласительной комиссии замечания согласующих органов были ими отозваны;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) согласовать проект Генерального плана с внесением в него изменений, учитывающих все замечания, явившиеся основанием для отказа в согласовании проекта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в) согласовать проект Генерального плана при условии исключения из этого проекта материалов по несогласованным вопросам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г) отказать в согласовании проекта Генерального плана с указанием мотивов, послуживших основанием принятия такого решения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14. Результаты работы согласительной комиссии отражаются в протоколе заседания указанной комиссии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5. Согласительная комиссия по итогам своей работы представляет главе администрации МО «село Карабудахкент» создавшему указанную комиссию: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а) при принятии решения, указанного в подпункте "а" пункта 12 настоящего Положения, - подготовленный для утверждения проект Генерального плана вместе с протоколом заседания согласительной комиссии, завизированный всеми представителями согласующих органов, включенными в состав согласительной комиссии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б) при принятии решения, указанного в подпункте "б" пункта 12 настоящего Положения, - подготовленный для утверждения проект Генерального плана с внесенными в него изменениями, завизированный всеми представителями согласующих органов, включенными в состав согласительной комиссии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в) при принятии решения, указанного в подпункте "в" пункта 12 настоящего Положения, - подготовленный для утверждения проект Генерального плана с внесенными в него изменениями, завизированный всеми представителями согласующих органов, включенными в состав согласительной комиссии, и материалы в текстовой форме и в виде карт (схем) по выделенным из проекта несогласованным вопросам. К этим документам может прилагаться план согласования несогласованных вопросов путем подготовки предложений о внесении в документы проекта Генерального плана соответствующих изменений после утверждения этих документов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г) при принятии решения об отказе в согласовании проекта Генерального плана - несогласованный документ проекта Генерального плана, заключение об отказе в согласовании документа проекта Генерального плана, материалы в текстовой форме и в виде карт (схем), послужившие основанием для принятия такого решения, а также подписанный всеми представителями согласующих органов, включенными в состав согласительной комиссии, протокол заседания согласительной комиссии, на котором принято указанное решение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16. Глава администрации МО «село Карабудахкент» на основании документов и материалов, представленных согласительной комиссией, принимает решение об утверждении проекта Генерального плана либо об отклонении проекта Генерального плана и направлении его на доработку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2" w:before="0" w:after="641"/>
        <w:ind w:firstLine="284"/>
        <w:jc w:val="both"/>
        <w:outlineLvl w:val="0"/>
        <w:rPr>
          <w:rFonts w:eastAsia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8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b/>
      <w:bCs/>
      <w:color w:val="000000"/>
      <w:sz w:val="28"/>
      <w:szCs w:val="29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8:00Z</dcterms:created>
  <dc:creator>Administrator</dc:creator>
  <dc:description/>
  <dc:language>en-US</dc:language>
  <cp:lastModifiedBy>Gadjiev U</cp:lastModifiedBy>
  <cp:lastPrinted>2017-08-01T16:19:00Z</cp:lastPrinted>
  <dcterms:modified xsi:type="dcterms:W3CDTF">2017-08-08T12:08:00Z</dcterms:modified>
  <cp:revision>2</cp:revision>
  <dc:subject/>
  <dc:title>«Утверждаю»</dc:title>
</cp:coreProperties>
</file>