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9355</wp:posOffset>
            </wp:positionH>
            <wp:positionV relativeFrom="margin">
              <wp:posOffset>-125730</wp:posOffset>
            </wp:positionV>
            <wp:extent cx="714375" cy="742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ЛО КАРАБУДАХКЕНТ» КАРАБУДАХКЕН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екс: 368530, РД. Карабудахкентский район, село Карабудахкент тел. 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7625</wp:posOffset>
                </wp:positionV>
                <wp:extent cx="595312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75pt" to="466.9pt,3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     май   2017 год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прекращение полномочий делегированного депутат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закона  ст.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, Уставом МО «село Карабудахкент»,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2 заседания Счетной комиссии Собрания депутатов МО «село Карабудахкент» по избранию главы МО «село Карабудахкент», Собрание депутатов муниципального образования «село Карабудахкент»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Прекратить полномочия делегированного депутата в Собрание депутатов МР «Карабудахкентский район»  как глава МО «село Карабудахкент» Зайнивова Имава  Джамалутдиновича  всенародно избранный на муниципальных выборах, в связи вступления в должность вновь избранного должностного лица местного самоуправления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разместить на сайте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обрания депутатов</w:t>
        <w:tab/>
        <w:tab/>
        <w:tab/>
        <w:tab/>
        <w:tab/>
        <w:tab/>
        <w:t xml:space="preserve">          Гасанов М. 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FERRI</dc:creator>
  <dc:description/>
  <cp:keywords/>
  <dc:language>en-US</dc:language>
  <cp:lastModifiedBy>Gadjiev U</cp:lastModifiedBy>
  <cp:lastPrinted>2002-01-01T03:45:00Z</cp:lastPrinted>
  <dcterms:modified xsi:type="dcterms:W3CDTF">2017-07-20T12:54:00Z</dcterms:modified>
  <cp:revision>3</cp:revision>
  <dc:subject/>
  <dc:title/>
</cp:coreProperties>
</file>