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ind w:hanging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245110</wp:posOffset>
            </wp:positionV>
            <wp:extent cx="59436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ндекс: 368530, РД. Карабудахкентский район, село Карабудахкент тел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« 3     »   май  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2017г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5/3</w:t>
      </w:r>
      <w:r>
        <w:rPr>
          <w:rFonts w:cs="Times New Roman" w:ascii="Times New Roman" w:hAnsi="Times New Roman"/>
          <w:b/>
          <w:sz w:val="36"/>
          <w:szCs w:val="20"/>
        </w:rPr>
        <w:tab/>
        <w:tab/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« О внесение изменений в решение № 4 /1 от 26. 01. 2016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«Положении о постоянных комиссий Собрания депутатов сельского поселения» в соответствии с действующим законодательством, в  соответствии Уставом муниципального образования « село Карабудахкент»,   Федерального закона от 06.10.2003 № 131-ФЗ «Об общих принципах организации местного самоуправления в Российской Федерации», Собрание депутатов сельского поселения « село Карабудахкент», </w:t>
      </w: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новой редакции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мидов Магомедгасан  Магомедмура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Багатыров Магомедтагир Ахмедх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манов Никматулла Тажутдин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урбанов Абсалутдин Казбек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мандатной комиссии Гамидова Магомедгасана Магомедмурат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изложить в новой редакции 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анов Никматулла Тажутдин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ов Касим Абдулхали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явов Абдулхаким Абдулнад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идов Магомедгасан Магомедмур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 постоянной комиссии по бюджету и налогам  Османова Никматулла Тажутдиновича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ункте 4  слова «</w:t>
      </w:r>
      <w:r>
        <w:rPr>
          <w:rFonts w:cs="Times New Roman" w:ascii="Times New Roman" w:hAnsi="Times New Roman"/>
          <w:sz w:val="24"/>
          <w:szCs w:val="24"/>
        </w:rPr>
        <w:t xml:space="preserve">имуществу муниципально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постоянную комиссию по благоустройству и содействия в развитии сельхоз производства  в составе 6-х депу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йнивов Магомед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Абакаров Магомедганап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аджиев Гад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габеков Нурмагом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Алиев Мурадб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бдуллатипов Ма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брать председателем постоянной комиссии по благоустройству  и содействии в развитии сельхоз производства комиссии Зайнивова Магомедали Хасболатовича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ть новую комиссию по земельным вопросам и </w:t>
      </w:r>
      <w:r>
        <w:rPr>
          <w:rFonts w:cs="Times New Roman" w:ascii="Times New Roman" w:hAnsi="Times New Roman"/>
          <w:sz w:val="24"/>
          <w:szCs w:val="24"/>
        </w:rPr>
        <w:t>имуществу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анов Никматулла Тажутд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идов Магомедгасан Магомедмур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омедов Касим Абдулхалик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дуллагатов Эльдар Казбек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аватов Адиль Абдулмукми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гатыров Магомедтагир Ахмедха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дуллатипов Магомедмакмун Абдулмежид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нивов Магомедали Хас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заев Камиль Джалалутди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акаров Магомедганапи Магомедшапи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явов Абдулхаким Абдулнада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дуллатипов Марат Магомедмурад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банов Абсалутдин Казбек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абеков Нурмагомед Теляка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иев Вагабгаджи Абдулла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иев Мурадбек Абдулмажид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хманаев Хабибулла Абдулмуслимович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джиев Гаджи Вагаб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алиев Камалутдин Магомеднаб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брать председателем постоянной комиссии по земельным вопросам и имуществу муниципального образования Османов Никматулла Тажутдиновича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 разместить на сайте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и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О «село Карабудахкент»                                              М. Гасан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Admin</dc:creator>
  <dc:description/>
  <cp:keywords/>
  <dc:language>en-US</dc:language>
  <cp:lastModifiedBy>User</cp:lastModifiedBy>
  <cp:lastPrinted>2002-01-01T03:33:00Z</cp:lastPrinted>
  <dcterms:modified xsi:type="dcterms:W3CDTF">2002-01-01T03:35:00Z</dcterms:modified>
  <cp:revision>2</cp:revision>
  <dc:subject/>
  <dc:title/>
</cp:coreProperties>
</file>