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TextBody"/>
        <w:spacing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TextBody"/>
        <w:spacing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КАРАБУДАХКЕНТ» КАРАБУДАХКЕНТСКОГО РАЙОНА</w:t>
      </w:r>
    </w:p>
    <w:p>
      <w:pPr>
        <w:pStyle w:val="TextBody"/>
        <w:spacing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TextBody"/>
        <w:tabs>
          <w:tab w:val="clear" w:pos="706"/>
          <w:tab w:val="left" w:pos="9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6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ндекс: 368530, РД. Карабудахкентский район, село Карабудахкент тел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-19-48, 2-19-58</w:t>
      </w:r>
    </w:p>
    <w:p>
      <w:pPr>
        <w:pStyle w:val="Normal"/>
        <w:tabs>
          <w:tab w:val="clear" w:pos="706"/>
          <w:tab w:val="left" w:pos="900" w:leader="none"/>
        </w:tabs>
        <w:spacing w:lineRule="auto" w:line="336"/>
        <w:ind w:left="240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ма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5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О внесении изменений в 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избрания (делегирования) депутатов Собрания депутатов МО «село Карабудахкент» в Собрание депутатов МР «Карабудахкентский райо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565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 п.1 ч.4 ст.35 Федерального закона N 131-ФЗ от 6 октября 2003 года «Об общих принципах организации местного самоуправления в Российской Федерации», Законом Республики Дагестан от 16.09.2014г. № 67 «О порядке формирования представительных органов муниципального района Республики Дагестан и избрания глав муниципальных образований Республики Дагестан», Закона РД от 06 июля 2009г. №-50 «О муниципальных выборах в РД»,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обрание депутатов сельского поселения муниципального образования «село Карабудахкент» и Уставом сельского поселения, </w:t>
      </w:r>
      <w:r>
        <w:rPr>
          <w:rFonts w:cs="Times New Roman" w:ascii="Times New Roman" w:hAnsi="Times New Roman"/>
          <w:b/>
          <w:color w:val="000000"/>
        </w:rPr>
        <w:t>Решает: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Внести изменение в регламент ч. 3 и ч. 4  </w:t>
      </w:r>
      <w:r>
        <w:rPr>
          <w:rFonts w:cs="Times New Roman" w:ascii="Times New Roman" w:hAnsi="Times New Roman"/>
          <w:bCs/>
          <w:color w:val="000000"/>
        </w:rPr>
        <w:t>избрания (делегирования) депутатов Собрания депутатов МО «село Карабудахкент» в Собрание депутатов МР «Карабудахкентский район» изложить в следующей реда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обрание депутатов сельского поселения в целях формирования Собрания депутатов муниципального района делегируют 4 депутатов Собрания депутатов сельского поселения, избираемых из своего соста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рядок избрания депутатов, делегируемых в Собрание депутатов муниципального района, устанавливается Регламентом Собрания депутатов сельского поселения.</w:t>
      </w:r>
      <w:r>
        <w:rPr>
          <w:rFonts w:cs="Times New Roman" w:ascii="Times New Roman" w:hAnsi="Times New Roman"/>
          <w:b/>
          <w:bCs/>
        </w:rPr>
        <w:t>»;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930" w:leader="none"/>
        </w:tabs>
        <w:spacing w:lineRule="atLeast" w:line="30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</w:rPr>
        <w:t>часть 11 изложить в новой редакции следующего содерж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 В связи с историческим сложившимся разделением  с. Карабудахкент  на  три микрорайона  (аула), образовать три одномандатных избирательных округа в каждом микрорайоне, образовать четвертый  общий Карабудахкентский округ,    голосование проходить по каждому округу раздельно в котором голосуют все депутаты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ее решения вступает в силу со дня его принятия и опубликовать на сайте админист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                                                   М. Гасанов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hanging="0"/>
        <w:outlineLvl w:val="0"/>
        <w:rPr>
          <w:rFonts w:ascii="Times New Roman" w:hAnsi="Times New Roman" w:cs="Arial"/>
          <w:color w:val="2065AA"/>
          <w:kern w:val="2"/>
          <w:sz w:val="27"/>
          <w:szCs w:val="27"/>
        </w:rPr>
      </w:pPr>
      <w:r>
        <w:rPr>
          <w:rFonts w:cs="Arial" w:ascii="Times New Roman" w:hAnsi="Times New Roman"/>
          <w:color w:val="2065AA"/>
          <w:kern w:val="2"/>
          <w:sz w:val="27"/>
          <w:szCs w:val="27"/>
        </w:rPr>
      </w:r>
    </w:p>
    <w:p>
      <w:pPr>
        <w:pStyle w:val="Normal"/>
        <w:shd w:fill="FFFFFF" w:val="clear"/>
        <w:spacing w:lineRule="atLeast" w:line="300"/>
        <w:ind w:hanging="0"/>
        <w:rPr/>
      </w:pPr>
      <w:r>
        <w:rPr>
          <w:rFonts w:cs="Arial"/>
          <w:color w:val="000000"/>
        </w:rPr>
        <w:t> 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избрания (делегирования) депутатов Собрания депутатов МО «село Карабудахкент»  в Собрание депутатов МР «Карабудахкентский район»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Настоящий регламент регулирует порядок избрания (делегирования) депутатов Собрания депутатов МО </w:t>
      </w:r>
      <w:r>
        <w:rPr>
          <w:bCs/>
          <w:color w:val="000000"/>
          <w:sz w:val="28"/>
          <w:szCs w:val="28"/>
        </w:rPr>
        <w:t>«село Карабудахкент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брание депутатов МР «Карабудахкент </w:t>
        <w:tab/>
        <w:t>район».</w:t>
        <w:br/>
        <w:t xml:space="preserve">    2. В соответствии с п.1 ч.4 ст.35 Федерального закона N 131-ФЗ от 6 октября 2003 года «Об общих принципах организации местного самоуправления в Российской Федерации», Законом Республики Дагестан от 16.09.2014г. № 67 «О порядке формирования представительных органов муниципального района Республики Дагестан и избрания глав муниципальных образований Республики Дагестан», Закона РД от 06 июля 2009г. №-50 «О муниципальных выборах в РД»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МР «Карабудахкент район» состоит из глав поселений входящих в состав МР «Карабудахкент район» и из депутатов представительных органов указанных поселений, избираемых из представительного органа из своего состава по норме представительства утвержденного Уставом МО «село Карабудахкен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брание депутатов сельского поселения в целях формирования Собрания депутатов муниципального района делегируют 4 депутатов Собрания депутатов сельского поселения, избираемых из своего сост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рядок избрания депутатов, делегируемых в Собрание депутатов муниципального района, устанавливается Регламентом Собрания депутатов сельского по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30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рок полномочий депутатов, избранных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  <w:br/>
        <w:t xml:space="preserve">    6. Кандидатуры в состав Собрания депутатов района предлагаются главой поселения, депутатами Собрания депутатов посе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выдвижением избирательным объединением (парт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путат также вправе предложить свою кандидатуру </w:t>
        <w:tab/>
        <w:t>в</w:t>
        <w:tab/>
        <w:t xml:space="preserve"> порядке</w:t>
        <w:tab/>
        <w:t xml:space="preserve"> самовыдвижения.</w:t>
        <w:br/>
        <w:t xml:space="preserve">    7. Предложения по кандидатурам депутатов представляются в</w:t>
        <w:br/>
        <w:t>письменной форме председателю представительного органа поселения либо</w:t>
        <w:br/>
        <w:t>оглашаются устно в ходе обсуждения соответствующего вопроса на сессии.</w:t>
        <w:br/>
        <w:t xml:space="preserve">    8. Выдвижение кандидатуры депутата допускается только с его согласия.</w:t>
        <w:br/>
        <w:t xml:space="preserve">    9. Обсуждение   кандидатур   проводится  на   заседании  по    всем     кандидатам 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.</w:t>
        <w:br/>
        <w:t xml:space="preserve">    10. Избрание (делегирование) депутатов в Собрание депутатов района проводятся тайным</w:t>
        <w:tab/>
        <w:t xml:space="preserve"> голосованием.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 В связи с историческим сложившимся разделением  с. Карабудахкент  на  три микрорайона  (аула), образовать три одномандатных избирательных округа в каждом микрорайоне, образовать четвертый  общий Карабудахкентский округ,    голосование проходить по каждому округу раздельно в котором голосуют все депута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путат районного Собрания  считается избранным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выдвижение одного кандидата, если за него проголосовало более половины от присутствующих  на заседании депутатов.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выдвижении  2-х и более кандидатов, если за него проголосовала относительное большинство присутствующих на заседании депутатов.     </w:t>
      </w:r>
    </w:p>
    <w:p>
      <w:pPr>
        <w:pStyle w:val="Normal"/>
        <w:shd w:fill="FFFFFF" w:val="clear"/>
        <w:spacing w:lineRule="atLeast" w:line="30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случае если при голосовании кандидаты получили равное количество голосов избранный кандидат определяется жреб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осле подведение итогов голосования принимается  решение об избрании (делегировании) депутата в Собрание депутатов района.</w:t>
      </w:r>
    </w:p>
    <w:p>
      <w:pPr>
        <w:pStyle w:val="Normal"/>
        <w:shd w:fill="FFFFFF" w:val="clear"/>
        <w:spacing w:lineRule="atLeast" w:line="30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Решение подписывается председателем Собрания депутатов</w:t>
        <w:br/>
        <w:t>поселения.</w:t>
        <w:br/>
        <w:t xml:space="preserve">    16. Решение об итогах избрания (делегирования) депутатов в Собрание депутатов района обнародуется в местах, определенных решением Собрания депутатов поселения, и вступает в силу после его обнародования.</w:t>
        <w:br/>
        <w:t xml:space="preserve">    17. Копия решения об итогах избрания (делегирования) депутатов в Собрание депутатов района направляется в Собрание депутатов района в трехдневный срок со</w:t>
        <w:tab/>
        <w:t>дня</w:t>
        <w:tab/>
        <w:t xml:space="preserve"> его</w:t>
        <w:tab/>
        <w:t xml:space="preserve"> подписания.</w:t>
        <w:br/>
        <w:t xml:space="preserve">    18. Полномочия депутатов, избранных в представительный орган района, подтверждаются</w:t>
        <w:tab/>
        <w:t xml:space="preserve"> следующими</w:t>
        <w:tab/>
        <w:t xml:space="preserve"> документами:</w:t>
        <w:br/>
        <w:t xml:space="preserve"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ело Карабудахке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веренной Главой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ело Карабудахкен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>б) для депутата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в Собрание депутатов района, заверенной председателем Собрания депутатов поселения.</w:t>
        <w:br/>
        <w:t xml:space="preserve">     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  <w:br/>
        <w:t xml:space="preserve">      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  <w:br/>
        <w:t xml:space="preserve">      21.В связи с досрочным прекращением полномочий депутата председатель Собрания депутатов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  <w:br/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</w:t>
        <w:tab/>
        <w:t xml:space="preserve"> полномочий. 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NormalWeb">
    <w:name w:val="Normal (Web)"/>
    <w:basedOn w:val="Normal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  <w:ind w:hanging="0"/>
      <w:jc w:val="left"/>
    </w:pPr>
    <w:rPr>
      <w:rFonts w:cs="Arial"/>
      <w:color w:val="332E2D"/>
      <w:spacing w:val="2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0:00Z</dcterms:created>
  <dc:creator>mll</dc:creator>
  <dc:description/>
  <cp:keywords/>
  <dc:language>en-US</dc:language>
  <cp:lastModifiedBy>Gadjiev U</cp:lastModifiedBy>
  <cp:lastPrinted>2002-01-01T03:41:00Z</cp:lastPrinted>
  <dcterms:modified xsi:type="dcterms:W3CDTF">2017-07-20T12:42:00Z</dcterms:modified>
  <cp:revision>3</cp:revision>
  <dc:subject/>
  <dc:title>РОССИЙСКАЯ ФЕДЕРАЦИЯ</dc:title>
</cp:coreProperties>
</file>