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9355</wp:posOffset>
            </wp:positionH>
            <wp:positionV relativeFrom="margin">
              <wp:posOffset>-125730</wp:posOffset>
            </wp:positionV>
            <wp:extent cx="714375" cy="742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ЛО КАРАБУДАХКЕНТ» КАРАБУДАХКЕН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екс: 368530, РД. Карабудахкентский район, село Карабудахкент тел. 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595312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466.9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17 » апреля  2017 год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«село Карабудахкен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местного самоуправления в Российской Федерации», положением о порядке проведения конкурса по отбору кандидатур </w:t>
        <w:br/>
        <w:t xml:space="preserve">на должность главы муниципального образования «село Карабудахкент», Протокол № 2 заседания Счетной комиссии Собрания депутатов МО «село Карабудахкент» по избранию главы МО «село Карабудахкент», Уставом МО «село Карабудахкент», Собрание депутатов МО «село Карабудахкент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МО «село Карабудахкент»  Гасанова  Магомедсолтан Абдулмажидо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обрания депутатов</w:t>
        <w:tab/>
        <w:tab/>
        <w:tab/>
        <w:tab/>
        <w:tab/>
        <w:tab/>
        <w:t xml:space="preserve">  Зайнивов И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8:00Z</dcterms:created>
  <dc:creator>FERRI</dc:creator>
  <dc:description/>
  <dc:language>en-US</dc:language>
  <cp:lastModifiedBy>Gadjiev U</cp:lastModifiedBy>
  <cp:lastPrinted>2002-01-02T00:56:00Z</cp:lastPrinted>
  <dcterms:modified xsi:type="dcterms:W3CDTF">2017-07-20T12:38:00Z</dcterms:modified>
  <cp:revision>2</cp:revision>
  <dc:subject/>
  <dc:title/>
</cp:coreProperties>
</file>