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750</wp:posOffset>
            </wp:positionH>
            <wp:positionV relativeFrom="paragraph">
              <wp:posOffset>153035</wp:posOffset>
            </wp:positionV>
            <wp:extent cx="594360" cy="5715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</w:rPr>
      </w:pPr>
      <w:r>
        <w:rPr/>
        <w:br w:type="textWrapping" w:clear="all"/>
      </w:r>
    </w:p>
    <w:p>
      <w:pPr>
        <w:pStyle w:val="Normal"/>
        <w:ind w:hanging="36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СПУБЛИКА ДАГЕСТАН</w:t>
      </w:r>
    </w:p>
    <w:p>
      <w:pPr>
        <w:pStyle w:val="TextBody"/>
        <w:ind w:right="-908" w:hanging="36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TextBody"/>
        <w:ind w:right="-908" w:hanging="360"/>
        <w:jc w:val="center"/>
        <w:rPr>
          <w:b/>
          <w:b/>
        </w:rPr>
      </w:pPr>
      <w:r>
        <w:rPr>
          <w:b/>
        </w:rPr>
        <w:t>«СЕЛО КАРАБУДАХКЕНТ» КАРАБУДАХКЕНТСКОГО РАЙОНА</w:t>
      </w:r>
    </w:p>
    <w:p>
      <w:pPr>
        <w:pStyle w:val="TextBody"/>
        <w:ind w:right="-908" w:hanging="36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Индекс: 368530, РД. Карабудахкентский район, село Карабудахкент тел. </w:t>
      </w:r>
      <w:r>
        <w:rPr>
          <w:b/>
          <w:color w:val="000000"/>
          <w:sz w:val="20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bCs w:val="false"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   </w:t>
      </w:r>
      <w:r>
        <w:rPr>
          <w:sz w:val="24"/>
          <w:szCs w:val="24"/>
        </w:rPr>
        <w:t xml:space="preserve">от  </w:t>
      </w:r>
      <w:r>
        <w:rPr>
          <w:szCs w:val="28"/>
        </w:rPr>
        <w:t>«</w:t>
      </w:r>
      <w:r>
        <w:rPr>
          <w:sz w:val="24"/>
          <w:szCs w:val="24"/>
        </w:rPr>
        <w:t xml:space="preserve"> 13   »  апреля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Решение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 утверждении Положения «О порядке избрания главы муниципального образования «село Карабудахкент»из числа кандидатов, представленных конкурсной комиссией по результатам конкурс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76" w:before="0" w:after="36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соответствии</w:t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Собрание депутатов сельского поселения муниципального образования «село Карабудахкент» и Уставом сельского поселения,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22"/>
        <w:shd w:fill="auto" w:val="clear"/>
        <w:spacing w:lineRule="auto" w:line="276" w:before="0" w:after="36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Утвердить прилагаемое  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избрания главы муниципального образования «село Карабудахкент» из числа кандидатов, представленных конкурсной комиссией по результатам конкурс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                                                    И. Зайнив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избрания главы муниципального образования «село Карабудахкент» из числа кандидатов, представленных конкурсной комиссией по результатам конкурс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«О порядке избрания главы муниципального образования «село Карабудахкент»из числа кандидатов, представленных конкурсной комиссией по результатам конкур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федеральным законодательством, законодательством  Республики Дагестан, Уставом муниципального образования «село Карабудахкент»и определяет порядок  избрания главы муниципального образования «село Карабудахкент»из числа кандидатов, представленных конкурсной комиссией по результатам конкурса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избрания главы муниципаль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Карабудахкент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 Глава муниципального образования «село Карабудахкент» (далее по тексту – Глава МО) избирается Собранием депутатов сельского поселения МО «село Карабудахкент» (далее по тексту – Собрание  депутатов)  из числа   кандидатов, представленных конкурсной комиссией по результатам проведенного ею конкурса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 Решение конкурсной комиссии по результатам конкурса с приложением документов, представленных кандидатами в конкурсную комиссию, направляется в Собрание депутатов не позднее, чем на следующий день после принятия ре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ассмотрение Собранием депутатов вопроса об избрании главы сельского поселения осуществляется в срок не позднее 10 рабочих дней со дня внесения конкурсной комиссией решения по результатам конкур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 Заседание Совета депутатов считается правомочным, если на нем присутствует  не менее две трети от общего числа  избранных депутат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На  заседании Собрании депутатов  по избранию  Главы МО вправе присутствовать все кандидаты  и члены Конкурсной комисс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докладом о принятом решении Конкурсной комиссией выступает председатель Конкурсной комисс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брание Главы МО проводится путем тайного голосования  с использованием бюллетеней для голос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роведения тайного голосования, подсчета голосов депутатов и определения результатов голосования Собрание депутатов  из своего состава избирает Счетную комиссию. Счетная комиссия избирается открытым голосованием в составе не менее трех членов комиссии, которые из своего состава избирают председателя счетной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По кандидатурам  выдвинутых кандидатов предварительно проводится обсуждение, после которого члены Счетной комиссии заполняют бюллетени для голосования путем внесения в них в алфавитном порядке фамилии, имени и отчества каждого выдвинутого кандидата на должность главы муниципа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и текст бюллетеня, а также число бюллетеней для тайного голосования утверждаются присутствующими на заседании депутатами открытым голосованием. Текст бюллетеня должен быть размещен только на одной его стороне. В случае проведения повторного голосования текст бюллетеня, число бюллетеней утверждаются присутствующими на заседании депутатами одновременно с принятием решения о проведении повторного голосования. После окончания голосования неиспользованные бюллетени в присутствии депутатов подсчитываются и погашаются членами Счетной комиссии, о чем составляется а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В бюллетене для голосования справа от фамилии, имени, отчества каждого кандидата помещается пустой квад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аждому депутату под роспись выдается один бюллетень для тайного голосования. Голосование осуществляется путем нанесения депутатом любого знака в квадрате, расположенном напротив фамилии кандидата, за которого подается гол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при заполнении бюллетеня депутат совершил ошибку, он вправе получить под роспись новый бюллетень взамен испорченного. Испорченный бюллетень погаш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еред началом голосования председатель Счетной комиссии предъявляет к осмотру депутатов, присутствующих на заседании, пустой ящик для голосования, который вслед за этим опечаты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 Каждый депутат голосует лично, голосование за других депутатов не допускается. Голосование по избранию Главы МО проводится в условиях, обеспечивающих тайну голосования. Заполненные бюллетени опускаются депутатами в опечатанный ящик для голос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 После окончания голосования члены Счетной комиссии в присутствии депутатов подсчитывают и погашают, отрезая левый нижний угол, неиспользованные бюллетени, затем оглашают число погашенных неиспользованных бюллетеней, а также бюллетеней, испорченных депутатами при проведении голосования, и приступают к непосредственному подсчету голосов депутатов, который производится по находящимся в ящике для голосования бюллетен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Ящик для голосования вскрывается председателем Счетной комиссии, после чего члены Счетной комиссии сортируют бюллетени, извлеченные из ящика, по голосам, поданным за каждого из кандидатов, одновременно отделяют бюллетени неустановленной формы и недействительные бюллетени. Недействительным считается бюллетень, который не содержит знака ни в одном из квадратов, расположенных напротив фамилий кандидатов  или в котором находится более одного зна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этого с рассортированными бюллетенями под контролем членов Счетной комиссии вправе визуально ознакомиться, а также убедиться в правильности проведенного подсчета каждый из депутатов, присутствующих на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7. После завершения процедуры выборов Главы МО и оглашения их результатов рассортированные бюллетени запечатываются в отдельные конверты, на каждом из которых все члены Счетной комиссии ставят свои подписи. Запечатанные конверты передаются председателю Совета собранию депутатов  на хра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 О результатах тайного голосования Счетная комиссия составляет протоко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9. На основании протокола Счетной комиссии о результатах голосования по выборам на должность Главы МО Собрание депутатов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избрании Главы М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0. Избранным на должность Главы МО счит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андидат, получивший в результате тайного голосования более половины голосов от числа проголосовавших депутатов, установленного Уставом муниципального образования МО «село Карабудахкент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1. Если в бюллетень для тайного голосования было  внесено два кандидата и оба кандидата получили равное число голосов, избранным на должность Главы МО считается кандидат зарегистрированный в конкурсной комиссии первым.</w:t>
      </w:r>
    </w:p>
    <w:p>
      <w:pPr>
        <w:pStyle w:val="ConsPlusNormal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2. Если один из кандидатов, по которому должно проводиться повторное голосование, заявил о самоотводе, голосование проводится по одной оставшейся кандидатуре. В бюллетене  указывается варианты волеизъявления депутатов «За» и «Против». При этом кандидат считается избранным, если он получил не менее половины голосов от установленного Уставом муниципального образования «село Карабудахкент» числа депутатов.</w:t>
      </w:r>
    </w:p>
    <w:p>
      <w:pPr>
        <w:pStyle w:val="ConsPlusNormal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3. Есл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2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 голосование проводилось по одному кандидату, и он не набрал число голосов депутатов, установленное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.20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боры признаются несостоявшими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случае Собрание  депутатов выносит решение о проведении повторного конкурса по отбору кандидатов на должность Главы М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  проведении повторного  конкурса  выносится Собранием депутатов  также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если до голосования все кандидаты заявили о самоотводе, а при проведении повторного голосования выбы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если кандидат, избранный на должность Главы МО, не сложил с себя полномочия, несовместимые со статусом выборного должностного лица, в порядке, установл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2</w:t>
        </w:r>
      </w:hyperlink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4. Кандидат, избранный Главой МО, обязан в пятидневный срок представить в Собрание депутатов копию приказа (иного документа) об освобождении его от обязанностей, несовместимых со статусом Главы МО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казанное требование не будет выполнено данным кандидатом, Собрание  депутатов отменяет свое решение о признании кандидата избранным на должность Главы МО и назначает дату проведения повторного конкурса по отбору кандидатур на должность Главы МО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№1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9pt6">
    <w:name w:val="Основной текст (4) + 9 pt6"/>
    <w:qFormat/>
    <w:rPr>
      <w:b/>
      <w:bCs/>
      <w:i/>
      <w:iCs/>
      <w:sz w:val="18"/>
      <w:szCs w:val="18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16">
    <w:name w:val="Основной текст (16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ind w:left="-284" w:right="-1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180"/>
      <w:outlineLvl w:val="0"/>
    </w:pPr>
    <w:rPr>
      <w:b/>
      <w:bCs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420" w:after="420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Приемная Васильева</dc:creator>
  <dc:description/>
  <dc:language>en-US</dc:language>
  <cp:lastModifiedBy>Gadjiev U</cp:lastModifiedBy>
  <cp:lastPrinted>2017-07-19T11:04:00Z</cp:lastPrinted>
  <dcterms:modified xsi:type="dcterms:W3CDTF">2017-07-19T08:04:00Z</dcterms:modified>
  <cp:revision>2</cp:revision>
  <dc:subject/>
  <dc:title/>
</cp:coreProperties>
</file>