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ПРОТОКОЛ</w:t>
      </w:r>
      <w:r>
        <w:rPr>
          <w:rFonts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.Карабудахкент</w:t>
        <w:tab/>
        <w:tab/>
        <w:tab/>
        <w:tab/>
        <w:tab/>
        <w:t xml:space="preserve">                       14 ок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  Организатор торгов:</w:t>
      </w:r>
      <w:r>
        <w:rPr>
          <w:rFonts w:ascii="Times New Roman" w:hAnsi="Times New Roman"/>
          <w:sz w:val="28"/>
          <w:szCs w:val="28"/>
        </w:rPr>
        <w:t xml:space="preserve"> Администрация МО СП «село Карабудахкент»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чтовый адрес:</w:t>
      </w:r>
      <w:r>
        <w:rPr>
          <w:rFonts w:ascii="Times New Roman" w:hAnsi="Times New Roman"/>
          <w:sz w:val="28"/>
          <w:szCs w:val="28"/>
        </w:rPr>
        <w:t xml:space="preserve"> 368530, Республика Дагестан, Карабудахкентский район, с.Карабудахкент, ул.Дахадаева. Контактный телефон: тел.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bCs/>
          <w:sz w:val="28"/>
          <w:szCs w:val="28"/>
        </w:rPr>
        <w:t>2.  Предмет открытого аукциона</w:t>
      </w:r>
      <w:r>
        <w:rPr>
          <w:rFonts w:ascii="Times New Roman" w:hAnsi="Times New Roman"/>
          <w:sz w:val="28"/>
          <w:szCs w:val="28"/>
        </w:rPr>
        <w:t xml:space="preserve"> по продаже права на заключение договоров аренды земельных участков  муниципальной  собственности МО СП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960"/>
        <w:gridCol w:w="1844"/>
        <w:gridCol w:w="153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3,35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, участок ЗУ19,  кадастровый номер  №05:09:000034:1947, для ведения крестьянского (фермерского) хозяйства, сроком на 49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Извещение о проведении настоящего аукциона было опубликовано в газете «Будни района» и размещено на официальном сайте Карабудахкентского района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www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mo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  <w:lang w:val="en-US"/>
        </w:rPr>
        <w:t>karabudahkent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torgi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gov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13.</w:t>
      </w:r>
      <w:r>
        <w:rPr>
          <w:rFonts w:ascii="Times New Roman" w:hAnsi="Times New Roman"/>
          <w:b/>
          <w:bCs/>
          <w:sz w:val="28"/>
          <w:szCs w:val="28"/>
        </w:rPr>
        <w:t>10.2017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2552"/>
        <w:gridCol w:w="1842"/>
      </w:tblGrid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(для юридического лица),     фамилия, имя, отчество (для физического лица) претендента на участие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Айдиев Магомедтагир Ильмут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53от 24.10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4.10.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Отозванных заявок нет. Заявителей, не допущенных к участию в аукционе, нет, все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претенденты,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Cs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 пунктом 14 ст.39.12, Земельного Кодекса РФ, признать аукцион по лотам № 1 несостоявшимся, направить заявителям </w:t>
      </w:r>
      <w:r>
        <w:rPr>
          <w:rFonts w:ascii="Times New Roman" w:hAnsi="Times New Roman"/>
          <w:color w:val="000000"/>
          <w:sz w:val="28"/>
          <w:szCs w:val="28"/>
          <w:shd w:fill="FAFAFA" w:val="clear"/>
        </w:rPr>
        <w:t xml:space="preserve"> три экземпляра подписанных проектов договоров аренды земельных участков, по начальному размеру арендной платы 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 комиссии                         _____________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м.пред. Единой комиссии:                       ____________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5244"/>
        <w:gridCol w:w="4511"/>
      </w:tblGrid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Еди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лены Единой комиссии: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Акаев А.Б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 Эндреев М.А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 Зайнивов М.Х.</w:t>
            </w:r>
          </w:p>
        </w:tc>
      </w:tr>
      <w:tr>
        <w:trPr>
          <w:trHeight w:val="135" w:hRule="exac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  <Pages>2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Admin</cp:lastModifiedBy>
  <cp:lastPrinted>2017-11-14T12:42:00Z</cp:lastPrinted>
  <dcterms:modified xsi:type="dcterms:W3CDTF">2017-11-15T0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