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highlight w:val="green"/>
        </w:rPr>
      </w:pPr>
      <w:r>
        <w:rPr>
          <w:rFonts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рассмотрения заявок на участие в открытом аукционе и признания претендентов участниками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с.Карабудахкент</w:t>
        <w:tab/>
        <w:tab/>
        <w:tab/>
        <w:tab/>
        <w:tab/>
        <w:t xml:space="preserve">  11 декабря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 xml:space="preserve">1.  Организатор торгов: </w:t>
      </w:r>
      <w:r>
        <w:rPr>
          <w:rFonts w:ascii="Times New Roman" w:hAnsi="Times New Roman"/>
          <w:sz w:val="26"/>
          <w:szCs w:val="26"/>
        </w:rPr>
        <w:t xml:space="preserve">Администрация МО  «село Карабудахкент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Почтовый адрес:</w:t>
      </w:r>
      <w:r>
        <w:rPr>
          <w:rFonts w:ascii="Times New Roman" w:hAnsi="Times New Roman"/>
          <w:sz w:val="26"/>
          <w:szCs w:val="26"/>
        </w:rPr>
        <w:t xml:space="preserve"> 368530, Республика Дагестан, Карабудахкентский район, с. Карабудахкент, ул. Дахадаева. Контактный телефон: тел.: 887232-2-19-58.</w:t>
      </w:r>
    </w:p>
    <w:p>
      <w:pPr>
        <w:pStyle w:val="Normal"/>
        <w:keepNext w:val="true"/>
        <w:keepLines/>
        <w:suppressLineNumbers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2. Предмет открытого аукциона</w:t>
      </w:r>
      <w:r>
        <w:rPr>
          <w:rFonts w:ascii="Times New Roman" w:hAnsi="Times New Roman"/>
          <w:sz w:val="26"/>
          <w:szCs w:val="26"/>
        </w:rPr>
        <w:t xml:space="preserve"> по продаже права на заключение договоров аренды земельных участков  муниципальной  собственности МО  «село Карабудахкент»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"/>
        <w:gridCol w:w="4960"/>
        <w:gridCol w:w="1844"/>
        <w:gridCol w:w="1534"/>
      </w:tblGrid>
      <w:tr>
        <w:trPr>
          <w:trHeight w:val="24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л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редмет аукци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Начальный размер арендной платы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ублей в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азмер задатка, рубле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«</w:t>
            </w:r>
            <w:r>
              <w:rPr>
                <w:rFonts w:ascii="Times New Roman" w:hAnsi="Times New Roman"/>
              </w:rPr>
              <w:t>Право на заключение договора аренды земельного участка площадью 0,96 га из  земель сельскохозяйственного назначения администрации  МО «село Карабудахкент», расположенного по адресу: Республика Дагестан, Карабудахкентский район, с.Карабудахкент,  кадастровый номер  №05:09:000034:2144, для ведения личного подсобного хозяйства, сроком на 20 лет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6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«</w:t>
            </w:r>
            <w:r>
              <w:rPr>
                <w:rFonts w:ascii="Times New Roman" w:hAnsi="Times New Roman"/>
              </w:rPr>
              <w:t>Право на заключение договора аренды земельного участка площадью 0,63 га из  земель сельскохозяйственного назначения администрации МО «село Карабудахкент», расположенного по адресу: Республика Дагестан, Карабудахкентский район, с.Карабудахкент,  кадастровый номер  №05:09:000034:2013, для  сельскохозяйственного производства, сроком на 20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о на заключение договора аренды земельного участка площадью 0,63 га из  земель сельскохозяйственного назначения администрации МО «село Карабудахкент», расположенного по адресу: Республика Дагестан, Карабудахкентский район, с.Карабудахкент,  кадастровый номер  №05:09:000034:2014, для сельскохозяйственного производства, сроком на 20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о на заключение договора аренды земельного участка площадью 0,63 га из  земель сельскохозяйственного назначения администрации МО «село Карабудахкент», расположенного по адресу: Республика Дагестан, Карабудахкентский район, с.Карабудахкент,  кадастровый номер  №05:09:000034:2015, для иных видов сельскохозяйственного использования, сроком на 20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о на заключение договора аренды земельного участка площадью 1,15 га из  земель сельскохозяйственного назначения администрации МО «село Карабудахкент», расположенного по адресу: Республика Дагестан, Карабудахкентский район, с.Карабудахкент,  кадастровый номер  №05:09:000034:2008, для сельскохозяйственного производства, сроком на 20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4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о на заключение договора аренды земельного участка площадью 1,17 га из  земель сельскохозяйственного назначения администрации МО «село Карабудахкент», расположенного по адресу: Республика Дагестан, Карабудахкентский район, с.Карабудахкент,  кадастровый номер  №05:09:000034:2009, для сельскохозяйственного производства, сроком на 20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6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о на заключение договора аренды земельного участка площадью 1,0 га из  земель сельскохозяйственного назначения администрации МО «село Карабудахкент», расположенного по адресу: Республика Дагестан, Карабудахкентский район, с. Карабудахкент,  кадастровый номер  №05:09:000034:2016, для сельскохозяйственного производства, сроком на 20 ле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3.</w:t>
      </w:r>
      <w:r>
        <w:rPr>
          <w:rFonts w:ascii="Times New Roman" w:hAnsi="Times New Roman"/>
          <w:sz w:val="26"/>
          <w:szCs w:val="26"/>
        </w:rPr>
        <w:t xml:space="preserve"> Извещение о проведении настоящего аукциона было опубликовано в газете «Будни района» и размещено на официальном сайте администрации МО село Карабудахкент </w:t>
      </w:r>
      <w:r>
        <w:rPr>
          <w:rFonts w:ascii="Times New Roman" w:hAnsi="Times New Roman"/>
          <w:b/>
          <w:sz w:val="26"/>
          <w:szCs w:val="26"/>
          <w:lang w:val="en-US"/>
        </w:rPr>
        <w:t>www</w:t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  <w:lang w:val="en-US"/>
        </w:rPr>
        <w:t>mo</w:t>
      </w:r>
      <w:r>
        <w:rPr>
          <w:rFonts w:ascii="Times New Roman" w:hAnsi="Times New Roman"/>
          <w:b/>
          <w:sz w:val="26"/>
          <w:szCs w:val="26"/>
        </w:rPr>
        <w:t>-</w:t>
      </w:r>
      <w:r>
        <w:rPr>
          <w:rFonts w:ascii="Times New Roman" w:hAnsi="Times New Roman"/>
          <w:b/>
          <w:sz w:val="26"/>
          <w:szCs w:val="26"/>
          <w:lang w:val="en-US"/>
        </w:rPr>
        <w:t>karabudahkent</w:t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  <w:lang w:val="en-US"/>
        </w:rPr>
        <w:t>ru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и </w:t>
      </w:r>
      <w:r>
        <w:rPr>
          <w:rFonts w:ascii="Times New Roman" w:hAnsi="Times New Roman"/>
          <w:b/>
          <w:color w:val="000000"/>
          <w:sz w:val="26"/>
          <w:szCs w:val="26"/>
          <w:lang w:val="en-US"/>
        </w:rPr>
        <w:t>torgi</w:t>
      </w:r>
      <w:r>
        <w:rPr>
          <w:rFonts w:ascii="Times New Roman" w:hAnsi="Times New Roman"/>
          <w:b/>
          <w:color w:val="000000"/>
          <w:sz w:val="26"/>
          <w:szCs w:val="26"/>
        </w:rPr>
        <w:t>.</w:t>
      </w:r>
      <w:r>
        <w:rPr>
          <w:rFonts w:ascii="Times New Roman" w:hAnsi="Times New Roman"/>
          <w:b/>
          <w:color w:val="000000"/>
          <w:sz w:val="26"/>
          <w:szCs w:val="26"/>
          <w:lang w:val="en-US"/>
        </w:rPr>
        <w:t>gov</w:t>
      </w:r>
      <w:r>
        <w:rPr>
          <w:rFonts w:ascii="Times New Roman" w:hAnsi="Times New Roman"/>
          <w:b/>
          <w:color w:val="000000"/>
          <w:sz w:val="26"/>
          <w:szCs w:val="26"/>
        </w:rPr>
        <w:t>.</w:t>
      </w:r>
      <w:r>
        <w:rPr>
          <w:rFonts w:ascii="Times New Roman" w:hAnsi="Times New Roman"/>
          <w:b/>
          <w:color w:val="000000"/>
          <w:sz w:val="26"/>
          <w:szCs w:val="26"/>
          <w:lang w:val="en-US"/>
        </w:rPr>
        <w:t>ru</w:t>
      </w:r>
      <w:r>
        <w:rPr>
          <w:rFonts w:ascii="Times New Roman" w:hAnsi="Times New Roman"/>
          <w:b/>
          <w:sz w:val="26"/>
          <w:szCs w:val="26"/>
        </w:rPr>
        <w:t>09.</w:t>
      </w:r>
      <w:r>
        <w:rPr>
          <w:rFonts w:ascii="Times New Roman" w:hAnsi="Times New Roman"/>
          <w:b/>
          <w:bCs/>
          <w:sz w:val="26"/>
          <w:szCs w:val="26"/>
        </w:rPr>
        <w:t>11.2018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</w:t>
      </w:r>
      <w:r>
        <w:rPr>
          <w:rFonts w:ascii="Times New Roman" w:hAnsi="Times New Roman"/>
          <w:b/>
          <w:bCs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</w:rPr>
        <w:t xml:space="preserve"> Перечень заявок, поданных на участие в открытом аукцио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53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4488"/>
        <w:gridCol w:w="2694"/>
        <w:gridCol w:w="2078"/>
      </w:tblGrid>
      <w:tr>
        <w:trPr>
          <w:trHeight w:val="2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Наименование (для юридического лица), фамилия, имя, отчество (для физического лица) претендента на участие в аукци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егистрационный номер заявки, согласно журналу регистрации поступления заявок на участие в открытом аукцион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Сведения о внесенных задатках, (дата внесения задатка, сумма)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1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тменен на основании постановления главы администрации села №106 от 30.11.2018 г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апуров Камиль Абдулмугс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81 от 06.12.2018 г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6.12.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620 рублей                                                                   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ереев Расул Исламгер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>83 от 06.12.2018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1.11.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20рублей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наев Магомедсалам Мажи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>86 от 10.12.2018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7.12.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20 рублей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аджиева Нарият Гаджимур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>85 от 10.12.2018 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7.12.2018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40 рублей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6"/>
                <w:szCs w:val="26"/>
              </w:rPr>
              <w:t>Лот №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аджиева Патимат Асадул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>84 от 10.12.2018 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7.12.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60  рублей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аджамматова Залина Арслан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>82 от 06.12.2018 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4.12.2018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00 рублей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  </w:t>
      </w:r>
      <w:r>
        <w:rPr>
          <w:rFonts w:ascii="Times New Roman" w:hAnsi="Times New Roman"/>
          <w:bCs/>
          <w:sz w:val="26"/>
          <w:szCs w:val="26"/>
        </w:rPr>
        <w:t>5.</w:t>
      </w:r>
      <w:r>
        <w:rPr>
          <w:rFonts w:ascii="Times New Roman" w:hAnsi="Times New Roman"/>
          <w:sz w:val="26"/>
          <w:szCs w:val="26"/>
        </w:rPr>
        <w:t xml:space="preserve"> Все заявки претендентов поданы своевременно, установленные суммы задатков претендентами внесе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. Отозванных заявок нет. Заявителей, не допущенных к участию в аукционе, нет, все претенденты подавшие заявки на участие в аукционе признаны участниками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  <w:r>
        <w:rPr>
          <w:rFonts w:ascii="Times New Roman" w:hAnsi="Times New Roman"/>
          <w:bCs/>
          <w:sz w:val="26"/>
          <w:szCs w:val="26"/>
        </w:rPr>
        <w:t>7.</w:t>
      </w:r>
      <w:r>
        <w:rPr>
          <w:rFonts w:ascii="Times New Roman" w:hAnsi="Times New Roman"/>
          <w:sz w:val="26"/>
          <w:szCs w:val="26"/>
        </w:rPr>
        <w:t xml:space="preserve"> Рассмотрев заявки на участие в открытом аукционе в соответствии с требованиями и условиями, установленными в извещении о проведении открытого аукциона, Единая комиссия приняла следующее 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Лот №1 был отменен на основании постановления главы администрации МО село Карабудахкен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 xml:space="preserve">В соответствии с пунктом 14 ст.39.12, Земельного Кодекса РФ, признать аукцион по лотам №2, №3, №4,№5,№6,и №7  несостоявшимся, направить заявителям </w:t>
      </w:r>
      <w:r>
        <w:rPr>
          <w:rFonts w:ascii="Times New Roman" w:hAnsi="Times New Roman"/>
          <w:color w:val="000000"/>
          <w:sz w:val="26"/>
          <w:szCs w:val="26"/>
          <w:shd w:fill="FAFAFA" w:val="clear"/>
        </w:rPr>
        <w:t xml:space="preserve"> три экземпляра подписанных проектов договоров аренды земельных участков, по начальному размеру арендной платы 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едседатель комиссии                                    ____________ Никматуллае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Зам.пред. Единой комиссии:                            ____________ Гаджиев У.Б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 </w:t>
      </w:r>
    </w:p>
    <w:tbl>
      <w:tblPr>
        <w:tblW w:w="975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5244"/>
        <w:gridCol w:w="4511"/>
      </w:tblGrid>
      <w:tr>
        <w:trPr>
          <w:trHeight w:val="135" w:hRule="atLeas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Единой комисси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Члены Единой комиссии:</w:t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  Акаев А.Б.</w:t>
            </w:r>
          </w:p>
          <w:p>
            <w:pPr>
              <w:pStyle w:val="NormalWeb"/>
              <w:widowControl w:val="false"/>
              <w:spacing w:before="28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 Эндреев М.А.</w:t>
            </w:r>
          </w:p>
          <w:p>
            <w:pPr>
              <w:pStyle w:val="NormalWeb"/>
              <w:widowControl w:val="false"/>
              <w:spacing w:before="28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   Зайнивов М.Х.</w:t>
            </w:r>
          </w:p>
        </w:tc>
      </w:tr>
      <w:tr>
        <w:trPr>
          <w:trHeight w:val="135" w:hRule="exac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23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d3230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ad3230"/>
    <w:rPr>
      <w:rFonts w:ascii="Calibri" w:hAnsi="Calibri" w:eastAsia="Times New Roman" w:cs="Times New Roman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60d7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d3230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14"/>
    <w:uiPriority w:val="99"/>
    <w:unhideWhenUsed/>
    <w:rsid w:val="00ad3230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5a777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777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  <Pages>1</Pages>
  <Words>824</Words>
  <Characters>4703</Characters>
  <CharactersWithSpaces>55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4:00Z</dcterms:created>
  <dc:creator>зумуруд</dc:creator>
  <dc:description/>
  <dc:language>en-US</dc:language>
  <cp:lastModifiedBy>Admin</cp:lastModifiedBy>
  <cp:lastPrinted>2018-02-21T11:25:00Z</cp:lastPrinted>
  <dcterms:modified xsi:type="dcterms:W3CDTF">2018-12-11T13:0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