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РОТОКОЛ</w:t>
      </w:r>
      <w:r>
        <w:rPr>
          <w:rFonts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Карабудахкент</w:t>
        <w:tab/>
        <w:tab/>
        <w:tab/>
        <w:tab/>
        <w:tab/>
        <w:t xml:space="preserve">                       06 февра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  Организатор торгов:</w:t>
      </w:r>
      <w:r>
        <w:rPr>
          <w:rFonts w:ascii="Times New Roman" w:hAnsi="Times New Roman"/>
          <w:sz w:val="28"/>
          <w:szCs w:val="28"/>
        </w:rPr>
        <w:t xml:space="preserve"> Администрация МО СП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чтовый адрес:</w:t>
      </w:r>
      <w:r>
        <w:rPr>
          <w:rFonts w:ascii="Times New Roman" w:hAnsi="Times New Roman"/>
          <w:sz w:val="28"/>
          <w:szCs w:val="28"/>
        </w:rPr>
        <w:t xml:space="preserve"> 368530, Республика Дагестан, Карабудахкентский район, с.Карабудахкент, ул.Дахадаева. Контактный телефон: тел.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2.  Предмет открытого аукциона</w:t>
      </w:r>
      <w:r>
        <w:rPr>
          <w:rFonts w:ascii="Times New Roman" w:hAnsi="Times New Roman"/>
          <w:sz w:val="28"/>
          <w:szCs w:val="28"/>
        </w:rPr>
        <w:t xml:space="preserve"> по продаже права на заключение договоров аренды земельных участков  муниципальной  собственности МО СП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94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2019, под многолетние насаждения, сроком на 49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12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2020, под многолетние насаждения, сроком на 49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5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 з/у21,  кадастровый номер  №05:09:000034:1529/64, для сельскохозяйственного использования, сроком на 49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0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 з/у1,  кадастровый номер  №05:09:000034:1612/33, для сельскохозяйственного использования, сроком на 49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mo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karabudahkent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9.</w:t>
      </w:r>
      <w:r>
        <w:rPr>
          <w:rFonts w:ascii="Times New Roman" w:hAnsi="Times New Roman"/>
          <w:b/>
          <w:bCs/>
          <w:sz w:val="28"/>
          <w:szCs w:val="28"/>
        </w:rPr>
        <w:t>12.2017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4394"/>
        <w:gridCol w:w="2552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маев Пахражутдин Исав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2 от 02.02.201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1.01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900 рублей                                                                   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маев Пахражутдин Исав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2 от 02.02.201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1.01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00 рублей                                                                   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ушев Исламутдин Абузай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63 от 05.0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2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базанов Магомедмаксум Ирба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60 от 01.02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унктом 14 ст.39.12, Земельного Кодекса РФ, признать аукцион по лотам №1,№2, №3 и №4  несостоявшимся, направить заявителям </w:t>
      </w:r>
      <w:r>
        <w:rPr>
          <w:rFonts w:ascii="Times New Roman" w:hAnsi="Times New Roman"/>
          <w:color w:val="000000"/>
          <w:sz w:val="28"/>
          <w:szCs w:val="28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комиссии                         _____________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.пред. Единой комиссии:                 ____________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3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User</cp:lastModifiedBy>
  <cp:lastPrinted>2018-01-16T07:31:00Z</cp:lastPrinted>
  <dcterms:modified xsi:type="dcterms:W3CDTF">2018-02-06T11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