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>ПРОТОКОЛ</w:t>
      </w:r>
      <w:r>
        <w:rPr>
          <w:rFonts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                     03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1.  Организатор торгов:</w:t>
      </w:r>
      <w:r>
        <w:rPr>
          <w:rFonts w:ascii="Times New Roman" w:hAnsi="Times New Roman"/>
          <w:sz w:val="26"/>
          <w:szCs w:val="26"/>
        </w:rPr>
        <w:t xml:space="preserve"> Администрация МО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b/>
          <w:bCs/>
          <w:sz w:val="26"/>
          <w:szCs w:val="26"/>
        </w:rPr>
        <w:t>2. 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1,15 га из  земель сельскохозяйственного назначения администрации  МО «село Карабудахкент», расположенного по адресу: Республика Дагестан, Карабудахкентский район, с.Карабудахкент,  кадастровый номер  №05:09:000034:2012, для сельскохозяйственного производства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4,0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97, для получения сельскохозяйственной продукции на закрытых грунтах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4,0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96, для получения сельскохозяйственной продукции на закрытых грунтах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2,5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95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2,5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94, для ведения личного подсобного хозяйства, сроком на 20 ле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 на заключение договора аренды земельного участка площадью 0,72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2,  кадастровый номер  №05:09:000034:2065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01.</w:t>
      </w:r>
      <w:r>
        <w:rPr>
          <w:rFonts w:ascii="Times New Roman" w:hAnsi="Times New Roman"/>
          <w:b/>
          <w:bCs/>
          <w:sz w:val="26"/>
          <w:szCs w:val="26"/>
        </w:rPr>
        <w:t>06.2018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кимов Закарья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1 от 20.06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5.06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усейнов Магомедвали Магомедзап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65 от 07.06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07.06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лавов Осман Сираж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68 от 18.06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06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лавов Осман Сираж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69 от 18.06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06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усейнов Магомедвали Магомедзап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66 от 07.06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06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йнавов Абдуллабек Магомед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0 от 2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06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1,№2, №3, №4,№5,№6 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_____________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____________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  <Pages>4</Pages>
  <Words>778</Words>
  <Characters>4435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ZUMRUD</cp:lastModifiedBy>
  <cp:lastPrinted>2018-02-21T11:25:00Z</cp:lastPrinted>
  <dcterms:modified xsi:type="dcterms:W3CDTF">2018-07-03T1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