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открытого аукциона по продаже права на заключение договоров аренды земельных участков муниципальной собственности МО  «село Карабудахк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Карабудахкент</w:t>
        <w:tab/>
        <w:tab/>
        <w:t xml:space="preserve"> </w:t>
        <w:tab/>
        <w:t xml:space="preserve">                                                     30 но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 «село Карабудахке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36830, Республика Дагестан, Карабудахкентский район, с.Карабудахкент, ул.Дахадаева. Контактный телефон: тел.: 887232-2-19-58. Адрес официального с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 торг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Единой комиссии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ии</w:t>
      </w:r>
      <w:r>
        <w:rPr>
          <w:rFonts w:cs="Times New Roman" w:ascii="Times New Roman" w:hAnsi="Times New Roman"/>
          <w:sz w:val="24"/>
          <w:szCs w:val="24"/>
        </w:rPr>
        <w:t>- Никматуллаев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Еди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- Гаджиев У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Единой Комиссии</w:t>
      </w:r>
      <w:r>
        <w:rPr>
          <w:rFonts w:cs="Times New Roman" w:ascii="Times New Roman" w:hAnsi="Times New Roman"/>
          <w:sz w:val="24"/>
          <w:szCs w:val="24"/>
        </w:rPr>
        <w:t>- Акаев А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</w:t>
      </w:r>
      <w:r>
        <w:rPr>
          <w:rFonts w:cs="Times New Roman" w:ascii="Times New Roman" w:hAnsi="Times New Roman"/>
          <w:sz w:val="24"/>
          <w:szCs w:val="24"/>
        </w:rPr>
        <w:t>- Эндреев М.А., Зайнивов М.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едание аукционной комиссии правомочно, если на нем присутствуют более половины членов ее состава. На заседании присутствуют все члены комиссии. В связи с наличием кворума признать заседание комиссии правомоч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аукцион проводился 30.11.2017года Единой комиссией по адресу: Республика Дагестан, Карабудахкентский район, с.Карабудахкент, ул.Дахадаева, здание администрации, с 10 часов 00 мин до 10 часов 30мин.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газете «Будни района» и размещено на официальном сайте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 сайте РФ для опубликова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7 октября 2017 года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ок на участие в открытом аукционе проводилось </w:t>
      </w:r>
      <w:r>
        <w:rPr>
          <w:rFonts w:cs="Times New Roman" w:ascii="Times New Roman" w:hAnsi="Times New Roman"/>
          <w:b/>
          <w:sz w:val="24"/>
          <w:szCs w:val="24"/>
        </w:rPr>
        <w:t>28 ноября  2017 года.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40 Приказа ФАС от 10.02.2010г. № 67  аукционист выбирается из числа членов аукционной комиссии путем открытого голосования членов аукционной комиссии большинством гол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избрать аукционистом члена аукционной комиссии Гаджиева Уллубия Бийбалаевича.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5, против-нет, воздержалось- нет .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аукциона: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 №1 «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6,14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1993, для сельскохозяйственного производства, сроком на 49 л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была подана единственная заявка, претендент – ООО «Управляющая Компания инвестиционных площадок Карабудахкентского района РД» (в лице ген.директора Джамалутдинова Д.М. ИНН-0522021370,ОГРН-116057106641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14.ст.39.12 Земельного Кодекса РФ в соответствии с протоколом рассмотрения заявок от 28.11.2017г. комиссией принято решение признать аукцион по лоту №1 признан несостоявшимся и в течении десяти дней со дня подписания указанного протокола направить претенденту подавшему заявку на участие в аукционе по указанному лоту,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три экземпляра подписанных проекта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2 </w:t>
      </w:r>
      <w:r>
        <w:rPr>
          <w:rFonts w:cs="Times New Roman" w:ascii="Times New Roman" w:hAnsi="Times New Roman"/>
          <w:b/>
          <w:sz w:val="24"/>
          <w:szCs w:val="24"/>
        </w:rPr>
        <w:t>«Право на заключение договора аренды земельного участка площадью 1,0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участок ЗУ19,  кадастровый номер  №05:09:000034:1527/40, для сельскохозяйственного использования», сроком на 49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рассмотрения заявок от 28.11.2017г. участниками аукциона были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гомедов Камал Магомедсаидович, место жительства – РД, Карабудахкентский район с.Карабудахкент,ул.Буденого 27, паспорт 82 14 №532601 выдан 21.08.2014 г. ТП УФМС Росси по РД </w:t>
      </w:r>
    </w:p>
    <w:p>
      <w:pPr>
        <w:pStyle w:val="Normal"/>
        <w:pBdr>
          <w:bottom w:val="single" w:sz="8" w:space="11" w:color="FFFFFF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анов Арсен Магомедрасулович, место жительства – РД, Карабудахкентский район с.Карабудахкент ул.Магистральная  №38,  паспорт 82 03 №328117 выдан 24.05.2003г. ОВД Карабудахкентского района РД.</w:t>
      </w:r>
    </w:p>
    <w:p>
      <w:pPr>
        <w:pStyle w:val="Normal"/>
        <w:pBdr>
          <w:bottom w:val="single" w:sz="8" w:space="11" w:color="FFFFFF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 явились следующие участники (лист регистрации участников аукциона прилагается):</w:t>
      </w:r>
    </w:p>
    <w:p>
      <w:pPr>
        <w:pStyle w:val="Normal"/>
        <w:pBdr>
          <w:bottom w:val="single" w:sz="8" w:space="11" w:color="FFFFFF"/>
        </w:pBdr>
        <w:rPr/>
      </w:pPr>
      <w:r>
        <w:rPr>
          <w:rFonts w:cs="Times New Roman" w:ascii="Times New Roman" w:hAnsi="Times New Roman"/>
          <w:sz w:val="24"/>
          <w:szCs w:val="24"/>
        </w:rPr>
        <w:t>1. Магомедов Камал Магомедсаидович, место жительства – РД, Карабудахкентский район с.Карабудахкент,ул.Буденого 27, паспорт 82 14 №532601 выдан 21.08.2014 г. ТП УФМС Росси по РД.                                                                                                                                   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анов Арсен Магомедрасулович, место жительства – РД, Карабудахкентский район с.Карабудахкент ул.Магистральная  №38,  паспорт 82 03 №328117 выдан 24.05.2003г. ОВД Карабудахкентского района Р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ны пронумерованные карточки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8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ал Магомедсаидович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рсен Магомедрасулович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размер годовой  арендной платы установлен в сумме 5000 (пять тысяч) рублей. Шаг аукциона установлен в размере 3 процентов начального размера арендной платы – 150 (сто пятьдесят) руб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завершены после троекратного объявления очередной величины годовой арендной платы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5150</w:t>
      </w:r>
      <w:r>
        <w:rPr>
          <w:rFonts w:cs="Times New Roman" w:ascii="Times New Roman" w:hAnsi="Times New Roman"/>
          <w:sz w:val="24"/>
          <w:szCs w:val="24"/>
        </w:rPr>
        <w:t xml:space="preserve"> рублей, которую предложил участник №1 – </w:t>
      </w:r>
      <w:r>
        <w:rPr>
          <w:rFonts w:cs="Times New Roman" w:ascii="Times New Roman" w:hAnsi="Times New Roman"/>
          <w:sz w:val="24"/>
          <w:szCs w:val="24"/>
          <w:lang w:val="ru-RU"/>
        </w:rPr>
        <w:t>Магомедов Камал Магомедсаид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под №1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омедов Камал Магомедсаидович,</w:t>
      </w:r>
      <w:r>
        <w:rPr>
          <w:rFonts w:cs="Times New Roman" w:ascii="Times New Roman" w:hAnsi="Times New Roman"/>
          <w:sz w:val="24"/>
          <w:szCs w:val="24"/>
        </w:rPr>
        <w:t xml:space="preserve"> предложивший наибольший размер годовой арендной платы участка, равный </w:t>
      </w:r>
      <w:r>
        <w:rPr>
          <w:rFonts w:cs="Times New Roman" w:ascii="Times New Roman" w:hAnsi="Times New Roman"/>
          <w:sz w:val="24"/>
          <w:szCs w:val="24"/>
          <w:lang w:val="ru-RU"/>
        </w:rPr>
        <w:t>515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гравший участник под №2 – Османов Арсен Магомедмурадович,  предложил размер годовой арендной платы в сумме 5000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7 ст.39.12  Земельного кодекса РФ признать аукцион по лоту №1  состоявшимся, признать победителем аукциона  гр. Магомедова Камала Магомедсаидовича  и заключить с ним  договор аренды указанного земельного участка, по цене,  установленной в результате аукциона в  размере годовой арендной платы в сумме 515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астники аукциона к итогам аукциона претензий не имеют.                              Подписи участников аукцио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726"/>
        <w:gridCol w:w="2641"/>
      </w:tblGrid>
      <w:tr>
        <w:trPr>
          <w:trHeight w:val="280" w:hRule="atLeast"/>
        </w:trPr>
        <w:tc>
          <w:tcPr>
            <w:tcW w:w="19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47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80" w:hRule="atLeast"/>
        </w:trPr>
        <w:tc>
          <w:tcPr>
            <w:tcW w:w="19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47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.М.</w:t>
            </w:r>
          </w:p>
        </w:tc>
        <w:tc>
          <w:tcPr>
            <w:tcW w:w="26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от №3 «Право на заключение договора аренды земельного участка площадью 0,4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2003, для ведения личного подсобного хозяйства, сроком на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была подана единственная заявка, претенден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аджиев Арсен Гасбуллаевич, </w:t>
      </w:r>
      <w:r>
        <w:rPr>
          <w:rFonts w:cs="Times New Roman" w:ascii="Times New Roman" w:hAnsi="Times New Roman"/>
          <w:sz w:val="24"/>
          <w:szCs w:val="24"/>
        </w:rPr>
        <w:t>паспорт 82 07 серия:451830,выдан ТУ УФМС России по РД в Карабудахкентском районе от 01.04.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14.ст.39.12 Земельного Кодекса РФ в соответствии с протоколом рассмотрения заявок от 28.11.2017г. комиссией принято решение признать аукцион по лоту №3 несостоявшимся и в течении десяти дней со дня подписания указанного протокола направить претенденту подавшему заявку на участие в аукционе по указанному лоту,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три экземпляра подписанных проекта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                    ___________    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. Единой комиссии:                ____________    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5672"/>
      </w:tblGrid>
      <w:tr>
        <w:trPr>
          <w:trHeight w:val="135" w:hRule="atLeast"/>
        </w:trPr>
        <w:tc>
          <w:tcPr>
            <w:tcW w:w="4084" w:type="dxa"/>
            <w:tcBorders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екретарь Единой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Единой комиссии: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___________        Акаев А.Б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____________      Эндреев М.А.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>_____________    Зайнивов М.Х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4:00Z</dcterms:created>
  <dc:creator>зумуруд</dc:creator>
  <dc:description/>
  <cp:keywords/>
  <dc:language>en-US</dc:language>
  <cp:lastModifiedBy>User</cp:lastModifiedBy>
  <cp:lastPrinted>2017-11-30T11:09:00Z</cp:lastPrinted>
  <dcterms:modified xsi:type="dcterms:W3CDTF">2017-12-01T09:01:00Z</dcterms:modified>
  <cp:revision>30</cp:revision>
  <dc:subject/>
  <dc:title/>
</cp:coreProperties>
</file>