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ИЗВЕЩ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МО «село Карабудахкент» в соответствии со ст. 39.18 Земельного кодекса РФ информиру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возможном предоставлении в аренду земельного участка площадью 3 га с кадастровым номером 05:09:000034:2049 из земель сельхоз/назначения  МО «село Карабудахкент»  для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интересованные  граждане, КФХ или сельскохозяйственные  организации в предоставлении земельного участка для указанных целей, со дня опубликования и размещения на официальном сайте администрации МО «село Карабудахкент»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arabudahkent</w:t>
      </w:r>
      <w:r>
        <w:rPr/>
        <w:t>.</w:t>
      </w:r>
      <w:r>
        <w:rPr>
          <w:lang w:val="en-US"/>
        </w:rPr>
        <w:t>rf</w:t>
      </w:r>
      <w:r>
        <w:rPr/>
        <w:t xml:space="preserve">   лично и путем направления по почте вправе подав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хема расположения земельного участка размещено на официальном сайте администрации. Заявления принимаются до 02.04.2018г. по адресу: с. Карабудахкент, ул. Дахадаева 22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М.А. Гасанов, глава МО «село Карабудахкент»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1:00Z</dcterms:created>
  <dc:creator>User</dc:creator>
  <dc:description/>
  <cp:keywords/>
  <dc:language>en-US</dc:language>
  <cp:lastModifiedBy>User</cp:lastModifiedBy>
  <cp:lastPrinted>2018-03-01T10:35:00Z</cp:lastPrinted>
  <dcterms:modified xsi:type="dcterms:W3CDTF">2018-03-01T06:35:00Z</dcterms:modified>
  <cp:revision>4</cp:revision>
  <dc:subject/>
  <dc:title>                                         ИЗВЕЩЕНИЕ</dc:title>
</cp:coreProperties>
</file>