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1__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1___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1___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 » ___________ 201_ г.                                                 с. Карабудахкен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О «село Карабудахкент», именуемая в</w:t>
        <w:tab/>
        <w:t xml:space="preserve"> дальнейшем</w:t>
        <w:tab/>
        <w:t xml:space="preserve"> «Арендодатель»,  в лице главы администрации МО с. Карабудахкент  </w:t>
      </w:r>
      <w:r>
        <w:rPr>
          <w:rFonts w:cs="Times New Roman" w:ascii="Times New Roman" w:hAnsi="Times New Roman"/>
          <w:b/>
          <w:sz w:val="26"/>
          <w:szCs w:val="26"/>
        </w:rPr>
        <w:t>Гасанова Магомедсолтана Абдулмажидовича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в соответствии с Уставом сельского поселения, с одной стороны, и  гражданка </w:t>
      </w:r>
      <w:r>
        <w:rPr>
          <w:rFonts w:cs="Times New Roman" w:ascii="Times New Roman" w:hAnsi="Times New Roman"/>
          <w:b/>
          <w:sz w:val="26"/>
          <w:szCs w:val="26"/>
        </w:rPr>
        <w:t>(ФИО)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живающий далее (адрес арендатора)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именуемая в дальнейшем «Арендатор», с другой стороны, на основании постановления главы администрация сельского поселения МО «село Карабудахкент»,  от ___.___.201_г. №____  заключили настоящий договор о нижеследующ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Арендодатель предоставляет, а Арендатор принимает в аренду земельный участок из земель категории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«____________________________________»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административных границах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МО «село Карабудахкент далее адрес участка___________________________,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с кадастровым номером 05:09:000034: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(далее - Участок), (вид разрешенного использования участка)_____________________________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границах, указанных в кадастровом паспорте Участка, прилагаемом  к настоящему Договору и являющимся его неотъемлемой частью (Приложение № 1),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площадью________г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 Срок Догово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2.1. Срок аренды Участка устанавливается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___ » _______201__ год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 «_____ » ____________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0       год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2.. Срок договора аренды может быть краткосрочным - до 1 (одного) года и долгосрочным – до 20 (двадцати) лет.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Размер арендной платы за Участок, установленный по результатам аукци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_.2019 года., составляет ________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(сумма прописью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го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Арендная плата начисляется с даты, указанной в п.2.1. настоящего Договор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едусмотренных законодательством, не более одного раза в год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6"/>
          <w:szCs w:val="26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Normal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один раз в год </w:t>
      </w:r>
      <w:r>
        <w:rPr>
          <w:rFonts w:cs="Times New Roman" w:ascii="Times New Roman" w:hAnsi="Times New Roman"/>
          <w:sz w:val="26"/>
          <w:szCs w:val="26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6"/>
          <w:szCs w:val="26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досрочного расторжения Договора в следующих случаях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- при передачи  в субаренду или  уступать свои права и обязанности по договору третьим лицам без письменного согласия Арендодателя (Администрации);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Участка не по целевому назначению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 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полном объеме все услов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Арендатору Участок по акту приема-передачи в десятидневный срок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4.Арендатор обязан: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1.</w:t>
      </w:r>
      <w:r>
        <w:rPr>
          <w:rFonts w:cs="Times New Roman" w:ascii="Times New Roman" w:hAnsi="Times New Roman"/>
          <w:sz w:val="26"/>
          <w:szCs w:val="26"/>
        </w:rPr>
        <w:t>Не имеет право сдавать в субаренду или уступать свои права и обязанности по договору третьим лицам без письменного согласия Арендодателя (Админист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Выполнять в полном объеме все условия Договора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Normal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и урегулирование  споров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9. Реквизиты Стор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одатель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атор:</w:t>
      </w:r>
      <w:r>
        <w:rPr/>
        <w:t xml:space="preserve"> 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6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20"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МО сельского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20"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еления   «село Карабудахкент»</w:t>
            </w:r>
          </w:p>
          <w:p>
            <w:pPr>
              <w:pStyle w:val="Normal"/>
              <w:spacing w:lineRule="auto" w:line="240" w:before="0" w:after="0"/>
              <w:ind w:left="20" w:right="-1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рабудахкентского район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- 0522017327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ПП- 05220100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АТО –8263544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ГРН- 109052200038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 НБ- РЕСПУБЛИК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ГЕСТАН  Г.  МАХАЧ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- 04820900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ый доходный счет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10181060000001002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БК -0011110502510000012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 РД Карабудахкентский район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ло Карабудахкент, ул Дахадаева, 2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  <w:t xml:space="preserve">ФИО паспортные данные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ложения к Договор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Кадастровый паспорт уча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Передаточный акт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6"/>
          <w:szCs w:val="26"/>
        </w:rPr>
        <w:t xml:space="preserve">_________________ </w:t>
      </w:r>
      <w:r>
        <w:rPr>
          <w:rFonts w:cs="Times New Roman" w:ascii="Times New Roman" w:hAnsi="Times New Roman"/>
          <w:b/>
          <w:sz w:val="26"/>
          <w:szCs w:val="26"/>
        </w:rPr>
        <w:t>Гасанов М. А.</w:t>
        <w:tab/>
        <w:t xml:space="preserve">__________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____»    __________ 201__ г. </w:t>
        <w:tab/>
        <w:t>с. Карабудахкен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ми,  </w:t>
      </w:r>
      <w:r>
        <w:rPr>
          <w:rFonts w:cs="Times New Roman" w:ascii="Times New Roman" w:hAnsi="Times New Roman"/>
          <w:b/>
          <w:sz w:val="26"/>
          <w:szCs w:val="26"/>
        </w:rPr>
        <w:t>Гасановым М. А.</w:t>
      </w:r>
      <w:r>
        <w:rPr>
          <w:rFonts w:cs="Times New Roman" w:ascii="Times New Roman" w:hAnsi="Times New Roman"/>
          <w:sz w:val="26"/>
          <w:szCs w:val="26"/>
        </w:rPr>
        <w:t xml:space="preserve"> – главой администрации МО «село Карабудахкент», и </w:t>
      </w:r>
      <w:r>
        <w:rPr>
          <w:rFonts w:cs="Times New Roman" w:ascii="Times New Roman" w:hAnsi="Times New Roman"/>
          <w:b/>
          <w:sz w:val="26"/>
          <w:szCs w:val="26"/>
        </w:rPr>
        <w:t>гр. _______________________</w:t>
      </w:r>
      <w:r>
        <w:rPr>
          <w:rFonts w:cs="Times New Roman" w:ascii="Times New Roman" w:hAnsi="Times New Roman"/>
          <w:sz w:val="26"/>
          <w:szCs w:val="26"/>
        </w:rPr>
        <w:t xml:space="preserve">составлен  настоящий акт о том, что администрация МО «село Карабудахкент» передает, а </w:t>
      </w:r>
      <w:r>
        <w:rPr>
          <w:rFonts w:cs="Times New Roman" w:ascii="Times New Roman" w:hAnsi="Times New Roman"/>
          <w:b/>
          <w:sz w:val="26"/>
          <w:szCs w:val="26"/>
        </w:rPr>
        <w:t xml:space="preserve">гр._____________________ </w:t>
      </w:r>
      <w:r>
        <w:rPr>
          <w:rFonts w:cs="Times New Roman" w:ascii="Times New Roman" w:hAnsi="Times New Roman"/>
          <w:sz w:val="26"/>
          <w:szCs w:val="26"/>
        </w:rPr>
        <w:t xml:space="preserve">принимает в аренду  муниципальное имущество – земельный участок </w:t>
      </w:r>
      <w:r>
        <w:rPr>
          <w:rFonts w:cs="Times New Roman" w:ascii="Times New Roman" w:hAnsi="Times New Roman"/>
          <w:b/>
          <w:sz w:val="26"/>
          <w:szCs w:val="26"/>
        </w:rPr>
        <w:t xml:space="preserve">из ___________________________  </w:t>
      </w:r>
      <w:r>
        <w:rPr>
          <w:rFonts w:cs="Times New Roman" w:ascii="Times New Roman" w:hAnsi="Times New Roman"/>
          <w:sz w:val="26"/>
          <w:szCs w:val="26"/>
        </w:rPr>
        <w:t xml:space="preserve">МО «село Карабудахкент» ______________, в административных границах МО «село Карабудахкент»,  площадью </w:t>
      </w:r>
      <w:r>
        <w:rPr>
          <w:rFonts w:cs="Times New Roman" w:ascii="Times New Roman" w:hAnsi="Times New Roman"/>
          <w:b/>
          <w:sz w:val="26"/>
          <w:szCs w:val="26"/>
        </w:rPr>
        <w:t>_____ га.,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6"/>
          <w:szCs w:val="26"/>
        </w:rPr>
        <w:t>05:09:000034:______,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для ______________________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, в границах указанных в кадастровом паспорте Участка, прилагаемом  к настоящему Договору</w:t>
      </w:r>
      <w:r>
        <w:rPr>
          <w:rFonts w:cs="Times New Roman" w:ascii="Times New Roman" w:hAnsi="Times New Roman"/>
          <w:sz w:val="26"/>
          <w:szCs w:val="26"/>
        </w:rPr>
        <w:t xml:space="preserve">. Акт составлен на основании договоры аренды земельного участка «___» _________ 201__г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ем и расписываемс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ендодатель: </w:t>
        <w:tab/>
        <w:t xml:space="preserve">Арендатор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 Гасанов М. А.                              _________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ZUMRUD</cp:lastModifiedBy>
  <cp:lastPrinted>2018-11-21T12:30:00Z</cp:lastPrinted>
  <dcterms:modified xsi:type="dcterms:W3CDTF">2019-02-26T06:34:00Z</dcterms:modified>
  <cp:revision>13</cp:revision>
  <dc:subject/>
  <dc:title/>
</cp:coreProperties>
</file>