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_____________2017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17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17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 » ___________ 201_ г.                                                 с. Карабудахкент</w:t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ело Карабудахкент», именуемая в дальнейшем «Арендодатель», в лице главы муниципального образования «село Карабудахкент» ________________________________,  действующего в соответствии с Уставом села, с одной стороны, и  гражданин (юридическое лицо)</w:t>
        <w:softHyphen/>
        <w:softHyphen/>
        <w:softHyphen/>
        <w:softHyphen/>
        <w:softHyphen/>
        <w:t>_____________________проживающий в ___________________, именуемый в дальнейшем «Арендатор», с другой стороны, на основании постановления главы администрации МО «село Карабудахкент» от ___.___.201_г. №____  заключили настоящий договор о нижеследующем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редмет Договора</w:t>
      </w:r>
    </w:p>
    <w:p>
      <w:pPr>
        <w:pStyle w:val="33"/>
        <w:shd w:fill="auto" w:val="clear"/>
        <w:spacing w:lineRule="auto" w:line="240" w:before="0" w:after="0"/>
        <w:ind w:right="-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ендодатель предоставляет, а Арендатор принимает в аренду земельный участок из земель категории «___________________» , расположенный в местности «_________________» в административных границах МО «село Карабудахкент», с кадастровым номером _______________  (далее - Участок), для целей__________________, в границах, указанных в кадастровом паспорте Участка, прилагаемом  к настоящему Договору и являющимся его неотъемлемой частью (Приложение № 1),  площадью _____га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рок Догово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 Срок аренды Участка устанавливается с</w:t>
      </w:r>
      <w:r>
        <w:rPr>
          <w:rStyle w:val="Style15"/>
          <w:i w:val="false"/>
          <w:sz w:val="28"/>
          <w:szCs w:val="28"/>
        </w:rPr>
        <w:t>«___ » _______201__ года</w:t>
      </w:r>
      <w:r>
        <w:rPr>
          <w:rStyle w:val="11"/>
          <w:sz w:val="28"/>
          <w:szCs w:val="28"/>
        </w:rPr>
        <w:t xml:space="preserve"> по</w:t>
      </w:r>
      <w:r>
        <w:rPr>
          <w:rStyle w:val="Style15"/>
          <w:i w:val="false"/>
          <w:sz w:val="28"/>
          <w:szCs w:val="28"/>
        </w:rPr>
        <w:t xml:space="preserve"> «_____ » ____________</w:t>
      </w:r>
      <w:r>
        <w:rPr>
          <w:rStyle w:val="11"/>
          <w:sz w:val="28"/>
          <w:szCs w:val="28"/>
        </w:rPr>
        <w:t>201___ года</w:t>
      </w:r>
      <w:r>
        <w:rPr>
          <w:rStyle w:val="Style15"/>
          <w:i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мер и условия внесения арендной пла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Размер арендной платы за Участок, установленный по результатам аукциона от ____________ 201__г., составляет 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описью) в год </w:t>
      </w:r>
      <w:r>
        <w:rPr>
          <w:rStyle w:val="11"/>
          <w:sz w:val="28"/>
          <w:szCs w:val="28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в размере ___________ (прописью) рублей, внесенная Арендатором  для участия аукционе  _______________  201__ г., засчитывается в сумму арендной платы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Арендная плата начисляется с даты, указанной в п.2.1. настоящего Договора. 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редусмотренных законодательством, не более одного раза в год.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8"/>
          <w:szCs w:val="28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TextBody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одатель один раз в год </w:t>
      </w:r>
      <w:r>
        <w:rPr>
          <w:rFonts w:cs="Times New Roman" w:ascii="Times New Roman" w:hAnsi="Times New Roman"/>
          <w:sz w:val="28"/>
          <w:szCs w:val="28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8"/>
          <w:szCs w:val="28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договора не может быть пересмотрена сторонами в сторону уменьшения.</w:t>
      </w:r>
    </w:p>
    <w:p>
      <w:pPr>
        <w:pStyle w:val="TextBody"/>
        <w:spacing w:lineRule="auto" w:line="240" w:before="0" w:after="0"/>
        <w:ind w:left="40" w:right="-1" w:firstLine="85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имеет прав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досрочного расторжения Договора в следующих случаях: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Участка не по целевому назначению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способами, приводящими к его порче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TextBody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.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одатель обяза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полном объеме все условия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Арендатору Участок по акту приема-передачи в десятидневный срок (приложение №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имее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часток на условиях, установленных Договоро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Арендатор обязан:</w:t>
      </w:r>
    </w:p>
    <w:p>
      <w:pPr>
        <w:pStyle w:val="TextBody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Выполнять в полном объеме все условия Договора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Уплачивать в размере и на условиях, установленных Договором, арендную плату.</w:t>
      </w:r>
    </w:p>
    <w:p>
      <w:pPr>
        <w:pStyle w:val="TextBody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TextBody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Письменно в десятидневный срок уведомить Арендодателя об изменении своих реквизитов.</w:t>
      </w:r>
    </w:p>
    <w:p>
      <w:pPr>
        <w:pStyle w:val="TextBody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Style w:val="22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rStyle w:val="22"/>
          <w:b/>
          <w:bCs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Сторон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TextBody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TextBody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, расторжение и прекращение Договора</w:t>
      </w:r>
    </w:p>
    <w:p>
      <w:pPr>
        <w:pStyle w:val="TextBody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TextBody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TextBody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23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Style w:val="23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 и урегулирование  споров</w:t>
      </w:r>
    </w:p>
    <w:p>
      <w:pPr>
        <w:pStyle w:val="TextBody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ые условия договора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Сторон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rStyle w:val="32"/>
          <w:sz w:val="28"/>
          <w:szCs w:val="28"/>
        </w:rPr>
        <w:t>Арендодатель: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sz w:val="28"/>
          <w:szCs w:val="28"/>
        </w:rPr>
      </w:pPr>
      <w:r>
        <w:rPr>
          <w:rStyle w:val="32"/>
          <w:sz w:val="28"/>
          <w:szCs w:val="28"/>
        </w:rPr>
        <w:t>Арендатор: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я к Договору: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Кадастровый паспорт участка.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Передаточный акт.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и Сторон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User</cp:lastModifiedBy>
  <cp:lastPrinted>2017-10-10T13:31:00Z</cp:lastPrinted>
  <dcterms:modified xsi:type="dcterms:W3CDTF">2017-10-13T12:22:00Z</dcterms:modified>
  <cp:revision>13</cp:revision>
  <dc:subject/>
  <dc:title/>
</cp:coreProperties>
</file>